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4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Tennant &amp; Paul McCann, Grant Thor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rwell Shopping Centre, Orwell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furbishment and extension of Orwell Shopping Centre (total 1,874.3sq.m) incorporating new first floor accommodation for medical/therapy suites (428.3sq.m) and own door office suites (780.7sq.m); ground floor extension at four existing retail units (255.1sq.m) on east elevation and building of new retail/financial services unit (211.3sq.m) on west elevation;  construction of four new staircases; open deck walkways on first floor, reconfiguration of carparking spaces, new substation, relocation of roof plant and provision of new shop fronts and external advertising signage (94.6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8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nergy Wise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Mill Road, Saggart Villag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single storey section to the rear of existing 2 storey house;  (b) construction of a new single storey extension comprising of a new kitchen/dining room, utility room,3 no. bedrooms, bathrooms and rooflights to the rear of existing 2 storey house;  (c) construction of a new single storey porch to the front of existing house;  (d) construction of a new 2 storey detached 3 bedroom house to the side of the existing house;  (e) existing entrance to be revised to create 2 new vehicular entrances with associated boundary walls, drainage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0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nt Thor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awell Golf and Leisure Centre, Wellington Lan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he demolition of all existing structures on site (5268sq.m.);   (b)  the construction of a building of 21546sq.m. (gross floor space) approx. containing a two storey over basement leisure centre (principally comprising a swimming pool, squash courts, gym and aerobic facilities, a children's playroom, cafe, 2 no. retail units, shop, restaurant/carvery areas, lounge areas, bar areas, a multi-function room, a conference room, administration facilities, associated storage and ancillary facilities);  a five storey over basement, 149no. bedroom hotel (ancillary having regard to local zoning objective no. 12 in the South Dublin County Development Plan 2004-2010) principally incorporating an entrance lobby/reception area, bar areas, a restaurant, lounge area, main conference hall, meeting rooms, and a range of leisure facilities including exercise rooms, sports therapy rooms, a gym room, snooker rooms/lounge, a games room and multi-function sports rooms, administration facilities, associated storage and ancillary facilities over a basement of 10204sq.m. principally comprising 267no. underground car parking spaces and a service area which serves both the leisure centre and the hotel;   (c) the relocation of the tennis courts (8 no.);   (d)  provision of a two storey driving range base unit (1710sq.m.);   (e)  provision of a pavilion (65sq.m.);   (f)  hard and soft landscaping and all other associated site development works above and below ground.  The development provides 579 no. car parking spaces (267 no. underground car parking spaces, 246 no. surface car parking spaces and 66 no. surface overflow car parking spaces) and 6 no. surface bus parking spaces.  A relocated entrance/exit will be provided on Wellington Lane (close to junction with Rossmore Road) all on a site of 5.025ha approx.</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Hammond Lane Metal 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ag Terrace &amp; Crag Avenue, Clondalkin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odifications to the workshop permitted under SD13A/0096 and Pl06S.242313 to include an increase in area from that permitted (390.5sq.m.) to 491sq.m. and an increase in height from that permitted (7.625m) to 11.04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Josephs College, Presentation Conven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placement of existing sports hall multi-pitch, roof, with a flat roof incorporating change from triangular clearstory windows to a continuous clearstory window along east, west and north elevation to match south elev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amp; Tanuja Pe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Barto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porch extension to the front of the existing house and the widening of the existing vehicular entranc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ina Murphy &amp; John Ansl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Woodstown Height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attic space comprising alterations to existing gable wall, window and roof, new gable window, new roof light at side, new dormer window and new roof light at rear, together with extension to entrance hall and new bay window at front (approx. area of extension 1.5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Gibb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Finnsvale, Finnstown Cloister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existing attic to floored storage and revisions to existing roof including the replacement of existing hip with a gable wall and 'dutch' hip together with the provision of 2 no. rooflights to the rear, minor alterations and all associated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Finnsvale, Finnstown Cloister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to floored storage and revisions to existing roof including the replacement of existing hip with a gable wall and 'dutch' hip together with the provision of 2 no. rooflights to the rear, minor alterations and all associate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M. Healy, 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Peters National School, Limekil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ub division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bawn Shopping Centre, Killininny T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existing 18m high telecommunications support structure with antennas, equipment container and associated equipment within a fenced compound; the development forms part of existing GSM and 3G Broadband telecommunications network.</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Bonn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9, Walnut Clos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1 no. 3 bedroom, two storey second floor in roof space detached house along with dishing of existing kerb to provide vehicular access, amended boundary treatments and all other ancillary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P.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Green Park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ttic conversion for study/playroom use with two Velux to rear and raising of gable end wall with new window for light onto stairwell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ura Eag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mactalwa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detached two storey dormer type dwelling house with integrated garage, serviced by a waste water treatment system including percolation area and a new pedestrian and vehicular access from the public roadway; associated development works including hard and soft landscaping, boundary treatments etc;</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nnstown Castle Hote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nnstown Castle Hotel,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extension (c. 3,085.6sq.m.) to the existing 'Lawn Suites' hotel building; the extension will adjoin the existing 'Lawn Suites' building to the east and south and will comprise of 47 no. hotel suites situated around a central landscaped courtyard. The development will require the demolition of an existing single storey structure containing 4 no. 'Golf Suites' and the removal of 44 no. car parking spaces; vehicular access to the development will be via the existing access road to Finnstown Castle Hotel. Permission is also sought for revisions to the overall car parking layout to serve the development including the provision of 140 new spaces located to the west of the site, landscaping and all associated ancillary site development works. (Protected Structure Ref. No. 112).</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aine Brown &amp; Ray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l Dorado, 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the side and rear; changes to the front facade of house; widening of entrance to driveway from Edmondstown Roa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Paula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 House,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reation of a second vehicular site entrance to serve existing dwelling, off Templeogue Road slip roa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40:00Z</dcterms:created>
  <dc:creator>Computer Department</dc:creator>
  <dc:description/>
  <cp:keywords/>
  <dc:language>en-US</dc:language>
  <cp:lastModifiedBy>SDCC</cp:lastModifiedBy>
  <dcterms:modified xsi:type="dcterms:W3CDTF">2014-09-24T15:40:00Z</dcterms:modified>
  <cp:revision>2</cp:revision>
  <dc:subject/>
  <dc:title>«Apn_Id»</dc:title>
</cp:coreProperties>
</file>