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iel &amp; Eddy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with attic detached house and new additional vehicular and pedestrian access from Tamarisk Dale with two car parking spaces to the front garden, 4 no. velux windows and all associated site development works including demolition of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United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ontained within parkland at Airlie Heights (bordering Dodsboro),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nd use of an all weather football pitch including surrounding fencing, floodlighting and associated site works including a connecting pathway to the existing club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 Thornton (Recei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continued use (including refurbishment and remodelling) of 18,982sq.m. and the development of an additional 43sq.m., resulting in a scheme with a total gross floorspace of 19,025sq.m., excluding car parking at Basement Level (14,210sq.m.) (the existing centre measures some 18,982sq.m. gross floor area (33,243sq.m. including basement car parking)); the proposed development will include some reorganisation of existing floorspace, which results in a change of use from: public bar to circulation/ancillary (215sq.m.); car park to circulation/ancillary (51sq.m.); restaurant to circulation/ancillary (4sq.m.); public bar to restaurant (460sq.m.); public bar to retail (170sq.m.); off licence to retail (150sq.m.); public bar to gym (310sq.m.); office to gym (491sq.m.); beauty salon to gym (135sq.m.); and public bar to storage (458sq.m.); the proposed development will consist of: an increase in retail use by 170sq.m. gross retail area (from 7,791sq.m. to 7,961sq.m. gross retail area in total); an increase in restaurant use by 456sq.m. (from 911sq.m. to 1,367sq.m.); an increase in stockrooms by 458sq.m. (from 1,206sq.m. to 1,664sq.m.); an increase in ancillary space by 276sq.m. (from 2,858sq.m. to 3,134sq.m.) (ancillary space includes areas such as service corridors, circulation, toilets, staff areas, plant areas, substations and switchrooms); a decrease in office use by 491sq.m. (from 2,397sq.m. to 1,906sq.m.); a decrease in non-retail services by 135sq.m. (from 780sq.m. to 645sq.m.); a decrease in public bars by 1,627sq.m. (from 2,700sq.m. to 1,073sq.m.); the provision of a gym (936sq.m.); and a decrease in car parking provision by 6 No. spaces (from 541 no. to 535 no. spaces) attributable to the slight reorganisation of space at Basement Level; the development also includes: the continued use of the existing vehicular access/egress points via Cromwellsfort Road and Whitehall Road West and the continued use of pedestrian (including disabled) access; the provision of all hard and soft landscaping; lifts/travellators; plant areas; associated signage; changes in level; boundary treatments; associated elevational changes; and all other associated site excavation and site development works above and below ground.</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and completion of alterations to two and a half storey house previously granted permission under Reg. Ref. SD05A/0202; planning permission for the installation of Bord na Mona Platinum waste water treatment system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Brad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single storey cafe unit with associated signage, new pedestrian entrance with associated gates, walls and railings; utilisation of existing vehicular entrance from Greenhills Road, along with all associated site and engineering development works necessary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Byrne, Microsoft Oper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nsists of alterations and additions to previously approved development under Reg. Ref. SD13A/0265 to provide for:  a reduction in the gross floor area of the permitted building from 35,000sq.m (with a data capacity of 32 MW) to 21,350sq.m (data capacity 17.6 MW). The altered building will include an administration area with office space of 2,225sq.m. As a result, permitted elevations will be altered and the number of flues reduced from 9 to 5. The finished floor level (of 71m OD and the height of flues (of 25m at 95.85m OD) to the permitted (altered) building will be developed as granted under Reg. Ref. SD13A/0265; the permitted surface area to the front of the building is altered to provide 5 truck parking spaces; 6 new buildings are proposed to the west of the altered building to provide data facilities totalling 28,383sq.m. The new buildings will be in the range of 6.362 m - 8.689 m high and to a range of finished floor levels between 68.5m and 69.5m OD; a total of 12 new flues (each 15m high) are proposed; provision of associated plant to include sprinkler tank (670m3) and pump room (69sq.m), external generators (20 no.) (2112sq.m. in total) on hard-standing, reserve switchgear (378sq.m), external plant (646sq.m), water tanks (240sq.m), landscaping, site services, signage, and parking area with electric gates for vehicular access along with electric buggies parking to be provided; provision of heat dispersal infrastructure to facilitate the potential recycling of energy by third parties; 47 new car parking spaces are proposed; otherwise, the site will be developed pursuant to Reg. Ref. SD13A/0265 to provide external plant totalling 5,718sq.m to include 3 no. each of 110KV transformers totalling 974sq.m, fire safety sprinkler tanks (670m3) with an associated pump room (69sq.m), ancillary site works, signage, perimeter services road, 155 car parking spaces, a site perimeter berm and landscaping to Technology Park Road and Grange Castle estate roads.  The net result of the above is that the entire data facility will now comprise a total of 49,733sq.m (14,733sq.m over permitted) with a total data capacity of 49.6 MW (17.6 MW over permitted); all of the above for the sole use of Microsoft Ireland.  En EIS has been submitted with this appli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ers &amp; Jennifer Johans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oodstown Ri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three storey (converted attic style with Velux roof lights) house and ancillary works in the garden; the existing family room is to be demolished; the new house will be accessed by pedestrians and vehicles from Woodstown Rise; there are two car spaces propos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A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etached dormer type dwelling house with a detached single storey garage all for domestic use serviced by a waste water treatment system including percolation area, access on to the public roadway; associated development works including hard and soft landscaping, boundary treatments, hard standings for car parking et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rogas Grou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ervice Station, Fortunestown Road,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application permitted under Reg. Ref. S95A/0264 (as amended by application under Reg. Ref. S98A/0522) to include the omission of the car showroom, retention of the relocated carwash. It is proposed to reconfigure the existing internal layout of the existing building (workshop/retail) as follows:  increase the net retail floor space to 100sq.m with ancillary use as an off licence; retain and relocate the ancillary deli area (25sq.m); provide new ancillary sandwich bar (40sq.m); relocate all storage, toilets and offices to the workshop area; removal of the existing retail first floor area; alterations to raise section of ground floor level; alterations to existing building elevations; erection of replacement main ID signage, canopy signage and shop fascia signage and removal of a steel storage containe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dette &amp; Lia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existing palisade fence on the boundary with adjoining property and permission for relocation of existing palisade fence and reinstatement of original site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rybawn Construction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house to the eastern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os Galvan &amp; Lesley Anne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ew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onstruction of a single storey extension to the front and side; the conversion of the original flat roofed garage with pitched roof over including south facing Velux type roof windows and internal alterations, so that the combined new and original floor areas could be used for habitable purposes associated with the main dwelling; also a Velux type roof window in the upper side (south facing) slope of the main house for natural lighting to the landing area; development includes associated alterations to elevations et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becca &amp; Larry Mo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Lugnaquilla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family flat to the side of existing semi-detached dwelling; extension to comprise of kitchen/living room, bedroom, wc &amp; shared family study including the provision of pitched roofing with 4 no. roof lights; widening of existing front and side vehicular access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6,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and side; widening of existing vehicular access at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Eleanor Lang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ainsfort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porch, garage and rear utility area with the addition of a rear and side extension at ground floor with new bay windows to the front and extensions at first floor to the front and rear to provide additional bedroom accommodation and all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S. Ly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and reconstruction of the existing two storey side extension to provide an additional 35sq.m at ground floor level and an additional 4.5sq.m at first floor level; widening of the existing road entrance, reconfiguration of the front driveway and demolition of the existing side wall to the front gar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anzor &amp; Niamh Loughn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rear single storey flat roofed extension with 2 no. rooflights; new bay window to rear; 2 new rooflights to existing attic roof to rear; new bathroom extension to side at first floor; new porch roof incorporating new bay window to front; widening of front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ice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33sq.m single storey rear extension;  a 6.8sq.m ground floor extension to front and the provision of 6 no. new roof windows to existing attic rooms (not habitable) together with minor alterations and all associated ancillary site works; all the above to existing detached dormer bungal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h &amp; Anne Li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n extension to dwelling house together with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2:00Z</dcterms:created>
  <dc:creator>Computer Department</dc:creator>
  <dc:description/>
  <cp:keywords/>
  <dc:language>en-US</dc:language>
  <cp:lastModifiedBy>SDCC</cp:lastModifiedBy>
  <dcterms:modified xsi:type="dcterms:W3CDTF">2014-09-24T15:32:00Z</dcterms:modified>
  <cp:revision>2</cp:revision>
  <dc:subject/>
  <dc:title>«Apn_Id»</dc:title>
</cp:coreProperties>
</file>