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34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McCann, Grant Thor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nakelly and Newcastle South, Newcastle-Lyons, County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sidential development of 743 no. dwellings including a neighbourhood centre of 1,859.2sq.m. and a creche of 846sq.m., at Ballynakelly and Newcastle South, Newcastle-Lyons, County Dublin.  An eight year planning permission is sought.  The development comprises of the following: 78 no. 2 bedroom houses; 209 no. 3 bedroom houses; 27 no. 4 bedroom houses; 10 no. 5 bedroom houses; 5 no. apartment blocks containing 7 no. 1 bed apartments, 20 no. 2 bed apartments, 12 no. 3 bed apartment, 4 no. 2 bed duplex units and 2 no. 3 bed duplex units; 57 no. duplex blocks containing 48 no. 2 bedroom duplex units, 151 no. 3 bed duplex units, 52 no. 1 bedroom apartments and 123 no. 2 bedroom apartments.  The neighbourhood centre comprises of 5 no. retail units from 69sq.m., 84sq.m., 90.5sq.m., 101sq.m. and 134sq.m.; public house measuring 935.4sq.m., off licence measuring 189sq.m. and restaurant measuring 255sq.m.; the proposed development also provides for 4.155ha of public open space including the provision of a landscaped area adjoining the Tower House on the Athgoe Road; roads infrastructure including 3 no. junctions with Newcastle-Lyons Main Street (R120 Rathcoole Road) and 1 no. junction with Athgoe Road; on and off street car parking; and provision of lands for a traveller accommodation site measuring 0.5 ha; on an overall site of 22.789 hectares;  planning permission is also sought for the demolition of 2 no. habitable dwellings.  This planning application is accompanied by an Environmental Impact Statement (EI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more Residenti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lege Square, off Wainsfort Manor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placement of 4 no. W Type two bedroom apartments and 4 no. V Type two bedroom duplex apartments, previously approved under Planning Permission PL06S.241116, with 2 no. R Type semi detached two and a half storey four bedroom houses and 7 no. two bedroom apartments with balconies and terraces in a single three storey block also containing a 118sq.m. gym and personal training studio for use by the residents only; associated car parking, open space and infrastructural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gnificant Additional Information : Construction of 4 no. R2 Type semi-detached 2.5 storey 4 bedroom houses and 1 no. R3 Type detached 2.5 storey house in lieu of the original development propose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Kear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Killakee Ris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sion of two storey extension to a family flat to side and new vehicular access from Ballycullen Avenu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O'C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Rathcoole Inn,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tinued use of portakabin as taxi company and 5.5 m high radio aerial and erection of 3 signs (within the curtilage of a Protected Structu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Adelaide &amp; Meath Hospital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Adelaide &amp; Meath Hospital Dublin, Belgard Square Nor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of approx. 148sq.m. floor area to the Day Care Clinic along with associated site works; the existing gross floor area of the Day Care Clinic is approx. 453sq.m..</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ry Fow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1, The Crescent,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rection of new two storey living room, bedroom and bathroom extension to rear of house with all associated site and drainag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Ell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College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new two storey extension to the side of existing dwelling with Velux roof light to rea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nda &amp; Patricia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 Marian Gro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lteration and conversion of the existing garage to the side along with an extension to the rear of the existing dwelling; internal alterations; widen existing vehicle entrance and associated external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F.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Ves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4.5sq.m.) and rear (37.4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Corc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Weston Crescent, Weston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n extension to an existing domestic dwelling consisting of utility room to ground floor and 2 no. new bedrooms to the first floor and dormer window to side of roof and all ancillary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id &amp; Niall Des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Kilver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new single storey extension to the rear and first floor extension to the side over existing single storey extension and all associated site development works to include main roof alterations, roof light and 3 no. Velux windows to the rear and alterations to internal layou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 the entrance driv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renure Badminton Centre,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velopment consists of retention of existing 3 no. roof mounted antennas on steelwork supports; 1 no. transmission dish; 1 no. associated equipment cabin and associated equipment. The development forms part of existing GSM and 3G Broadband Telecommunications Network.</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warts Founda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amp; 4, The Briars,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the amalgamation of 2 no. separate semi-detached dwelling houses in a single dwelling house; the 2 no. units are currently connected by a single doorway at ground floor level only.</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warts Founda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isling' and adjoining dwelling, Mill Lan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the amalgamation of 2 no. separate semi-detached dwelling houses into a single dwelling house; the 2 no. units are currently connected by openings at ground and first floor leve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AL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Forest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the conversion of garage which is attached to side of dwelling and sun room to rear.</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la Moody &amp; Shau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Monastery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change of entrance, an extension and conversion of part of the garage to the rear to accommodate a kitchen, utility, WC / shower room and family room at ground floor; an extension to rear and side at first floor to accommodate bedrooms and bathroom; two number dormer windows to front elev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Thomas' Senior National School, Job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permanent standalone building incorporating 3 no. mainstream classrooms; 1 no. accessible W.C. and associated circulation areas to replace existing pre-fabricated classrooms, together with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dalkin Nursing Hom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4-95, Cappaghmo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single storey out buildings and wall; construction of two and single storey extensions; alterations and refurbishment and all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Hans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Larkfield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subdivision and conversion of two storey side extension to single family dwelling unit with off street car parking facility on western sid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Harris (Assembl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N1 &amp; Unit 2, Weston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wo warehouses and raising the level of the existing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50:00Z</dcterms:created>
  <dc:creator>Computer Department</dc:creator>
  <dc:description/>
  <cp:keywords/>
  <dc:language>en-US</dc:language>
  <cp:lastModifiedBy>SDCC</cp:lastModifiedBy>
  <dcterms:modified xsi:type="dcterms:W3CDTF">2014-09-17T15:50:00Z</dcterms:modified>
  <cp:revision>2</cp:revision>
  <dc:subject/>
  <dc:title>«Apn_Id»</dc:title>
</cp:coreProperties>
</file>