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rsula &amp; Natasha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6, Butterfield Avenue/Butterfield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detached 4 bedroom house and erection of 2 no. detached, 5 bedroom houses of 188sq.m (House A) and 203sq.m (House B) of two storey height with habitable attic floorspace at second floor level with dormer windows to the front with relocated vehicular access onto Butterfield Avenue to cater for 2 car parking spaces per dwelling; existing ornate boundary railing on Butterfield Avenue and existing boundary wall on Butterfield Drive to be retained; provision of  a rear garden shed in the rear garden of House B and associated landscaping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Knightly &amp; E. Sh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Dodder Park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an existing two storey semi-detached dwelling (under current application SD14B/0224) to include construction of a two storey extension to the rear and associated external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esa Patter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Mountdown Park,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converted garage with extensions and coal shed to the side and rear of the existing dwelling, part of which abut a boundary wall and demolition of existing chimney; works will include a new single storey extension to the rear, external wall insulation to the existing house, conversion of existing single storey garage to the side with a new covered carport to side of same; alterations to existing window and door opes / forming of new ones and all associated site, drainage and landscaping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36:00Z</dcterms:created>
  <dc:creator>Computer Department</dc:creator>
  <dc:description/>
  <cp:keywords/>
  <dc:language>en-US</dc:language>
  <cp:lastModifiedBy>SDCC</cp:lastModifiedBy>
  <dcterms:modified xsi:type="dcterms:W3CDTF">2014-09-17T15:36:00Z</dcterms:modified>
  <cp:revision>2</cp:revision>
  <dc:subject/>
  <dc:title>«Apn_Id»</dc:title>
</cp:coreProperties>
</file>