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BV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Business Park,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retail extension to rear of existing cash and carry facility and reconfiguration of staff facilities at ground floor level to incorporate a proposed unisex wheelchair disabled accessible WC; male and female WC's and revised staff canteen; construction of single storey metal panel/glazed porch extension to front of building with minor material alteration to existing cash and carry facility; installation of additional car parking area with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rraine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mons Lane,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treatment effluent unit on original cottag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gean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amp; 2, Marfield Centre, Kiltipper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betting office to restaurant with take awa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ngel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A, Drumcairn Park,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single storey extension to rear of the existing large two storey dwelling; sub-divide the existing large two storey dwelling into two number dwellings, one a two bedroom two storey dwelling and one a three bedroom two storey dwelling; erect a single storey porch extension to front of each of the two number new dwellings; all ancillary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ggwoods Ev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y Farm &amp; Lugg Woods Forest, Slade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seasonal change of use of land / farm sheds and provision of temporary structures associated with family entertainment events to be held at Christmas, Easter and Halloween; the dates for such temporary use sought will recur annually between 14th March - 25th April, 24th - 31st October and 24th November - 23rd December; fully removable temporary accommodation to be provided will consist of 2 no. single storey portaloo toilets, 1 no. single storey portacabin on the Lugg Woods forest site and 2 no. single storey portaloo toilets, 3 no. single storey portacabins on the Kelly Farm site; works will also involve associated signage and lighting; all temporary and all removable in addition to limited site enabling works; existing entrance and forest car park accessing Lugg Woods from Slade Road will provide vehicular access for public.</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ill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 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retain the existing telecommunications equipment located on the in situ 30m antenna support structure and also permission to install additional telecommunication equipment to the structure together with associated exchange containers and ground works within the existing compound; the development provides multi-user accommodation for the provision of localised broadband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Naomi McCle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Temple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two storey pitched roof extension to the side of the existing dwelling; all associated internal alterations and site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il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lla Vista Lodg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gable roof extension to replace existing hipped roof; new dormer extension to rear elevation; revised dormer window to front elevation; new single storey extension to rear of house and all ancillary site works and drainag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eraldine Mitch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Finnsgreen, Finnstown Cloister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the existing hipped roof to a 'Dutch' hip gable roof and a Velux rooflight to the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ollege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rear extension and construction of a new rear planning exempt extension to the existing semi-detached dwelling; retention of a mono-pitch roof over the existing garage and side of the dwelling, including the raising of the existing boundary wall to form a parapet; the replacement of an existing dormer window at the rear of the dwelling; retention of a new dormer window at the side of the hipped roof and an extended landing window with obscured glazing to the side of the dwelling and the retention of a vehicular entrance to the rear of the sit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b Curt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Hazelbrook Park,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single storey front porch and single storey side/rear extension to existing two storey dwelling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Sep-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Rossmore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tension of existing front porch and garage conversion at front and sid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0:00Z</dcterms:created>
  <dc:creator>Computer Department</dc:creator>
  <dc:description/>
  <cp:keywords/>
  <dc:language>en-US</dc:language>
  <cp:lastModifiedBy>SDCC</cp:lastModifiedBy>
  <dcterms:modified xsi:type="dcterms:W3CDTF">2014-09-10T13:50:00Z</dcterms:modified>
  <cp:revision>2</cp:revision>
  <dc:subject/>
  <dc:title>«Apn_Id»</dc:title>
</cp:coreProperties>
</file>