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ushnell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known as Paddy Reilly lands, between Citywest Hotel and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1 no. dwelling and construction of 88 no. houses and attendant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 &amp;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Hazelgrove Estate,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two storey school (Scoil Caitlin Maude) comprising 18 classrooms; a general purpose room with servery, library and resource area, special education rooms, multipurpose room and other ancillary accommodation with a total floor area of c. 2795sq.m.; proposed site works to include provision for 30 no. car parking spaces including accessible parking; drop off facilities; an in-out one way internal access road; 2 no. bicycle racks; external store; 2 no. ballcourts; junior play area; grass play; soft and hard landscaping; an ESB sub-station; new boundary treatment and associated site engineering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D.I.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ikeworld, 1 Longmile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part (112sq.m.) of existing internal ground floor retail space to restaurant use with associated works; addition to an existing internally illuminated road side sign to include signage related to the proposed restaura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Karen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ylvan Lodge,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windows on the ground and first floor east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Fether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front extension; single storey side and rear extensio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lains View, Calliaghs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ar extension; side conservatory; Velux rooflight to front roof slope of existing dormer dwelling house; 2 no. semi-detached domestic she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arris (Assembl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rris Assemblers,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even floor office building with the car showroom areas at the ground floor, as an extension to the existing vehicle distribution facilities; cladding the elevations of the existing vehicle distribution facilities with the construction of the new portals at the front of the western elevation to match and unify with the new extension. The development will also include the provision of associated car parking of 97 staff spaces with 2 spaces for disabled, 15 visitors' spaces with 2 spaces for disabled; associated landscaping; number of proposed trees with decorative shrubs incorporated in to car park design with the proposed new footpath, roads and service works; connection to the public sewer, public water mains and all ancillary site works necessary to service the propos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bby Foo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Watery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change of use from light industrial to cash &amp; carry/wholesale outlet; application also includes retention of existing signage and provision of a new sign (900mm x 900mm) for cash &amp; carry/wholesale outle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nthony Du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rchardstown House, Washington Lan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bedroom dormer type dwelling and associated works on a site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2:00Z</dcterms:created>
  <dc:creator>Computer Department</dc:creator>
  <dc:description/>
  <cp:keywords/>
  <dc:language>en-US</dc:language>
  <cp:lastModifiedBy>SDCC</cp:lastModifiedBy>
  <dcterms:modified xsi:type="dcterms:W3CDTF">2014-09-04T09:32:00Z</dcterms:modified>
  <cp:revision>2</cp:revision>
  <dc:subject/>
  <dc:title>«Apn_Id»</dc:title>
</cp:coreProperties>
</file>