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onn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bedroom, two storey second floor in roof space detached house along with dishing of existing kerb to provide vehicular access, amended boundary treatments and all other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rinagh Lane, Cooldrinagh T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30m high telecommunications structure carrying antennas and link dishes together with associated equipment container and security fencing, which was previously granted under Reg. Ref. SD08A/0778 and which forms part of their cellular digital and broadband communications net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rock Rovers Hockey Club,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18m high telecommunications monopole carrying housing of associated equipment together with in-premise plant room which was previously granted under Reg. Ref. SD08A/0254 and which forms part of their cellular digital and broadband communications net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oyni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Old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duplex units of two semi detached and one detac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ami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of Oldcourt Road, Old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mprising 138 no. dwellings on a site area of 5.06 hectares; access to the development will be via a proposed new vehicular entrance from Oldcourt Road. The proposed development is comprised of 13 no. 4 bed 2 storey detached houses; 92 no. 3 &amp; 4 bed 2 storey semi-detached houses; 25 no. 3 bed 2 storey terraced houses and 8 no. apartments in 4 no. 2 storey end of terrace units; all associated site development and infrastructural works, car parking, open space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off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o. Type R2 two and a half storey, four bedroom semi-detached houses and 1 no. Type S1 two and a half storey 5 bedroom semi-detached house, associated landscaping and infra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vi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AGI, Kingswood Avenue, 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single storey Boiler Houses;  Boiler House no. 1 has a floor area of 50sq.m.;  Boiler House no. 2 has a floor area of 50sq.m.;  Boiler House no. 3 has a floor area of 10.5sq.m.; associated ground works will also be required to facilitate th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ol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by the Tallaght Road, Castletymon Road &amp;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5 no. dwelling houses as follows: 12 no. House Type A (3 bed, 3 storey, terrace dwellings, 125.4sq.m.); 2 no. House Type B (3 bed, 3 storey, detached dwellings, 136sq.m.); 1 no. House Type A1 (3 bed, 3 storey semi detached dwelling, 125.4sq.m.).  Permission will include all associated site works including hard and soft landscaping, foul and surface water drainage and associated parking provision; access to the proposed development will be by way of a new entrance onto the Tallaght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ro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rear of De Selby Lawns, 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terrace comprising of 5 no. 2 bed townhouses; relocation of previously approved townhouse block (SD07A/0852) and all associated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Alderwood Gre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single storey extension as constructed to the rear of existing two storey dwelling house. Full planning permission sought to alter site boundary associated with same, all ancillary works and servi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P.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Green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udy/playroom use with two Velux to rear and raising of gable end wall with new window for light onto stairwell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Tanuja P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arto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extension to the front of the existing house and the widening of the existing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na Murphy &amp; John Ans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comprising alterations to existing gable wall, window and roof, new gable window, new roof light at side, new dormer window and new roof light at rear, together with extension to entrance hall and new bay window at front (approx. area of extension 1.5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Fortfield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s to existing two storey, semi detached house with hipped roof and the removal of single storey return garage including alterations of existing roof and rearrangement of internal layouts; proposed construction includes new two storey extension to side at ground, first and roof level with a single storey hipped porch extension to front of property; existing roof will be extended over new section and includes three new rooflights and dormer extension to the rear; a single storey flat roofed extension with a new rooflight is proposed to rear of property; proposed works to measure a total of 86sq.m. additional floor area to include new kitchen/living/dining, WC and utility area at ground floor level, new family bathroom, three bedrooms and an ensuite at first floor level and attic conversion with a new bedroom and ensuite (one additional bedroom to existing property); the works also propose widening of access driveway with amendment to wall and piers with no additional parking spaces; all associated external works, services, drainage and landscaping as required will be undertaken in conjunction with thes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Web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Carrig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e of attic conversion with additional Velux window to front, side and rear and change existing hipped roof to 'Dutch' gable styl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Knightly &amp; E. Sh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odder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and rear; alterations and extension to existing two storey semi-detached dwelling to include construction of two storey extension to front and side; new entrance, porch canopy and ground floor bay window to front; extension at first floor level to rear; widening of vehicular entrance and associated external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ennehy &amp; Sarah Cass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new ground floor extension of 31sq.m. consisting of new utility, bedroom/study, kitchen and porch; all elevational changes including new Velux rooflights to existing and new roof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lia B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Oakcourt Park,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8sq.m. single storey porch extension with hipped roof tied into existing roof to the front of existing house with a window in east elevation wall and a window in west elevation wall of proposed new porc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amp; Conor Teljeu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storage structure to side of existing two storey three bedroom semi-detached dwelling and construction of a new single storey kitchen/dining area to rear; new wc/shower and garage/storage to side/front with roof lights to pitched roofs over; alterations to first floor window to side elevation and minor internal alterations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3,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place existing single storey garage to side of dwelling which will include relocation of front door, dormer window to front and single storey playroom to rear; widening of front vehicular entrance to property to accommodate extra vehicle parking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6:00Z</dcterms:created>
  <dc:creator>Computer Department</dc:creator>
  <dc:description/>
  <cp:keywords/>
  <dc:language>en-US</dc:language>
  <cp:lastModifiedBy>SDCC</cp:lastModifiedBy>
  <dcterms:modified xsi:type="dcterms:W3CDTF">2014-09-04T08:46:00Z</dcterms:modified>
  <cp:revision>2</cp:revision>
  <dc:subject/>
  <dc:title>«Apn_Id»</dc:title>
</cp:coreProperties>
</file>