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corpo Commercial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 Rossecourt Hall, Balgadd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retail unit (125.5sq.m.) to gy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ord &amp; Lorraine Bid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elros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 a three bedroom, two storey dwelling attached to the side of existing dwelling; construct new entrance driveways for existing and proposed dwellings; all work to be carried out in side garde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Croke &amp; Linda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Kingswood Dri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the tiled roof over the ground floor porch and side structure and construct a first floor extension over with a tiled roof to match existing; new canopy over entrance; single storey extension to the rear;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amp; Grainn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Ede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single storey conservatory and the construction of a single storey extension to the rear of the existing two storey plus attic level house, together with all associated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Fortu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Andrews Drive, The Fairway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ached garage conversion to habitable space to the side of existing house, a single storey side extension, new Velux roof light added to existing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Hipwell &amp; Shane Ty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Airpark Avenue,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28.5sq.m.) to rear and side of dwell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hling &amp; Terry Mey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Park,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t attic into storage, changing the existing hip roof end and the creation of a new gable end wall; addition of internal stairs and rear roof window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D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Culmore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garage/games/storage building at rear of property with access to rear lane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oyni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Oldcour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duplex units of two semi detached and one detac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farnham Gate, Rathfarnham Villag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commercial to residential two bed apartment at existing ground floor shop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Catherine N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Rathfarnham Gate, Rathfarnham Villag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retail/commercial to residential two bed apartment at existing ground floor shop uni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Vehicle Wash Centre, Kingswood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60,000 litre bunded over ground diesel storage tank and self service pumps for sale of diesel for commercial vehicles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llen &amp; Joanna Caul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2,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part of the existing habitable house comprising single storey toilet/utility room and shed at ground floor level to the rear of 6.34sq.m.; construction of a new two storey extension to the rear, 2.29m beyond the rear wall of the house of total 33.57sq.m. additional floor area with connections to the existing drainage syste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Edna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Templeroan Court,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extension to rear and the construction of new two storey extension to side and single storey extension to rear of existing dwelling; using existing entrance and connecting into existing services including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6:00Z</dcterms:created>
  <dc:creator>Computer Department</dc:creator>
  <dc:description/>
  <cp:keywords/>
  <dc:language>en-US</dc:language>
  <cp:lastModifiedBy>SDCC</cp:lastModifiedBy>
  <dcterms:modified xsi:type="dcterms:W3CDTF">2014-08-28T08:06:00Z</dcterms:modified>
  <cp:revision>2</cp:revision>
  <dc:subject/>
  <dc:title>«Apn_Id»</dc:title>
</cp:coreProperties>
</file>