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26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Saint Mark's Cresce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2 bedroom end of terrac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off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4 no. W Type two bedroom apartments and 4 no. V Type two bedroom duplex apartments, previously approved under Planning Permission PL06S.241116, with 2 no. R Type semi detached two and a half storey four bedroom houses and 7 no. two bedroom apartments with balconies and terraces in a single three storey block also containing a 118sq.m. gym and personal training studio for use by the residents only; associated car parking, open space and infrastructural works.</w:t>
            </w:r>
          </w:p>
          <w:p>
            <w:pPr>
              <w:pStyle w:val="Normal"/>
              <w:tabs>
                <w:tab w:val="clear" w:pos="720"/>
                <w:tab w:val="left" w:pos="1701" w:leader="none"/>
                <w:tab w:val="left" w:pos="3969" w:leader="none"/>
              </w:tabs>
              <w:spacing w:before="120" w:after="0"/>
              <w:rPr>
                <w:lang w:val="en-US" w:eastAsia="en-US"/>
              </w:rPr>
            </w:pPr>
            <w:r>
              <w:rPr>
                <w:lang w:val="en-US" w:eastAsia="en-US"/>
              </w:rPr>
              <w:t>Significant Additional Information : Construction of 4 no. R2 Type semi-detached 2.5 storey 4 bedroom houses and 1 no. R3 Type detached 2.5 storey house in lieu of the original development propos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Ke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Killakee Ri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wo storey extension to a family flat to side and new vehicular access from Ballycullen Avenu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pha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mon Leap Inn, Cooldrinagh, Leixlip,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the side and rear of a public house (new floor area 30sq.m.) including a staff cloak room, boiler room and access passage and stairs to the first floor; new external entrance lobby and door in a dormer in a dormer roof enclosure to the rear at first floor level and internal alterations at first floor level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Citywest 110 kV substation, Citywest Avenue,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4m high palisade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count Securi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Extension &amp; Tallaght Bypass (N81),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and substantially constructed development (Reg. Ref. SD06A/0107 and An Bord Pleanala Reference PL06S.217573) to include the following:  (1) Block A - change of use of previously approved and constructed office use (514sq.m.) at upper basement and (200.6sq.m.) at ground floor level to provide for crèche use (278sq.m.) at upper basement level (which is a relocation of the permitted crèche from Block B,  provision of 5 residential units comprising 2 no. 1 bed live/work units at the upper basement level and 2 no. 1 bed and 1 no. 2 bed apartments at ground floor and 15 associated storage rooms at upper basement level along with revised elevation treatment including terraces and balconies and associated site works.  (2)  Block B - change of use from previously approved and constructed crèche use (278.2sq.m.) at ground floor level to provide for 4 residential units comprising 2 no. 1 bed and 2 no. 2 bed along with revised elevation treatment including terraces and associated site works.  (3)  Block C - change of use from previously approved and constructed retail use (128.0sq.m.) at ground floor level and the provision of 1 no. 3 bed unit within the existing building envelope;  change of use from previously approved office use (478sq.m.)/retail use (165sq.m.) at first floor, second floor office use (731sq.m.) and third floor office use (643sq.m.) to provide for 20 residential units within the existing building envelope comprising 6 no. 1 bed, 11 no. 2 bed, 3 no. 2 bed duplex units and 5 storage rooms at each level along with revised elevation treatment including terraces and balconies, associated site works and provision of photovoltaic panels and roof lights at roof leve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Fow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1, The Crescent,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new two storey living room, bedroom and bathroom extension to rear of house with all associated site and drainag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Ell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Colleg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extension to the side of existing dwelling with Velux roof light to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amp; Patricia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Marian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and conversion of the existing garage to the side along with an extension to the rear of the existing dwelling; internal alterations; widen existing vehicle entrance and associated external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Jessica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Griffeen Glen Chase, Griff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vehicular entrance by lowering concrete road kerb and extending driveway to accommodate parking of two / three vehicles on forecour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Gu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single storey to the side; construct a new two storey extension to the side with a new bay window and canopy across the front elevation; single storey sunroom to the rear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z O'Sullivan &amp; Brian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orn Lodge,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and extension works to the existing residence to include partial demolition of the existing structure; modifications to the existing elevations to include change of materials and new fenestration layout; replacement of the existing roof and provision of new rooflights; provision of a new part one, part two storey extension; provision of a new septic tank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Reynolds-Fei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owbank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with rooflights and covered side passageway to previously extended dormer semi-detached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Dent &amp; Ronnie Ne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spect Heath,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rear and both side elevations including internal renovations; new covered glazed timber pergola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lan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xtension (30sq.m.) at first floor level to the side and rear of existing dwelling to incorporate existing single storey development at side and rear; modification to existing single storey extension to rear to provide 6sq.m. of new floor area; provision of single storey bay windows and canopy roof to front elevation; widening of existing vehicular entrance and all associated site and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lea C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church Clos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porthole window in western gable wall at attic level and conversion of attic; change of middle window at rear facade on first floor; change to position of window and door at rear facade on ground floor; change to chimney on western gable wall; change to position of dwelling on site and internal alterations to first floor.  Permission for lowering of ridge height of main roof and creation of partial flat roof to main roof; removal of Velux roof lights in rear slope of roof at attic level; obscure glazing to middle window at rear facade of first floor and proposed hedging at rear boundary wa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0:00Z</dcterms:created>
  <dc:creator>Computer Department</dc:creator>
  <dc:description/>
  <cp:keywords/>
  <dc:language>en-US</dc:language>
  <cp:lastModifiedBy>SDCC</cp:lastModifiedBy>
  <cp:lastPrinted>2014-08-28T09:36:00Z</cp:lastPrinted>
  <dcterms:modified xsi:type="dcterms:W3CDTF">2014-08-28T08:40:00Z</dcterms:modified>
  <cp:revision>2</cp:revision>
  <dc:subject/>
  <dc:title>«Apn_Id»</dc:title>
</cp:coreProperties>
</file>