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Fire Brig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Tallaght Fire Station, Belgar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approximately 1200sq.m. of fenced off hard standing area and the erection of 2 no. steel shed structures (18m x 9m x 5.7m ridge height and 9m x 5.4m x 3m ridge height); vehicular access off Belgard Road also includ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Fairway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single storey extension to side of the existing dwelling and construction of part two storey to front/part single storey to rear, detached three bedroom dwelling to side with vehicular access and off-street parking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Belgard 38kV Substation,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tinued use of the existing 40m high, free standing, birdcage type communications structure including antennae and communication dishes (previously granted under parent permission SD08A/0740) all set within a 2.34m high palisade compound. Permission is sought for additional antennae and dishes for possible future third part co-lo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elyn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5 storey, two bedroom house with integrated garage with half dormer windows and roof lights; demolition of shed and garage to make provision for private amenity space, to reduce the height of the boundary wall and provision of two pedestrian entrance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an existing single storey extension to the rear of the property and construct a new single storey extension to the rear and side of detached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Sarah Dod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Castle Riada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single storey side and rear extension to existing semi-detached dwelling; the extension involves an extended living, kitchen and utility area comprising a pitched roof with associated rooflights and new glazing and doors to front and back; installation of a new side access gate to rear garden and all associated service connections and groun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ireann O'Dunlaing &amp; George Par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Orlagh Down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flat roofed porch extension with a roof-light to the front, associated minor alterations and ancillary 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 Convent Cottage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onstruction of three single storey dwelling cotta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onn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3 bedroom, two storey second floor in roof space detached house along with dishing of existing kerb to provide vehicular access, amended boundary treatments and all other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crest,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pgrading works to existing motor vehicle recycling, reclaim and parts operation; proposed works include partial demolition of boundary wall and administration building (4.97sq.m.), provision of upgraded entrance and sightlines, revised site layout and staff/visitor car parking areas, signage/road markings, upgraded SUDS surface water system including petrol inceptor, foul drainage system (septic tank and percolation area)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Staple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Ballyro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childcare services 2pm til 6pm, Monday - Friday, at existing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ros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pgrading works to existing two storey pitched roof semi detached dwelling to include new first floor pitched roof side extension above existing garage; alterations to existing front elevation to include new porch and reduced size garage entrance door; alterations to existing rear elevation to include new ground floor bay window; drainage works and all other associated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na Murphy &amp; John Ans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oodstow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space comprising alterations to existing gable wall, window and roof, new gable window, new roof light at side, new dormer window and new roof light at rear, together with extension to entrance hall and new bay window at front (approx. area of extension 1.5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8:00Z</dcterms:created>
  <dc:creator>Computer Department</dc:creator>
  <dc:description/>
  <cp:keywords/>
  <dc:language>en-US</dc:language>
  <cp:lastModifiedBy>SDCC</cp:lastModifiedBy>
  <dcterms:modified xsi:type="dcterms:W3CDTF">2014-08-21T13:38:00Z</dcterms:modified>
  <cp:revision>2</cp:revision>
  <dc:subject/>
  <dc:title>«Apn_Id»</dc:title>
</cp:coreProperties>
</file>