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0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-Aug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eat Gas Petroleum (Ireland)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-5, Ballymount Road Upper, Tallaght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no. 4 hose petrol pumps under a canopy dispensing petrol and diesel on each side of the pump; 2 no. 4 hose pumps under a canopy dispensing diesel and Marked Gas Oil (MGO) on each side and one additional two hose pump dispensing Diesel and Ad Blue; three underground storage tanks, one 60,000 litre tank split 50,000 litre/10,000 litre storing diesel and Marked Gas Oil, one 40,000 litre tank storing unleaded petrol and one 5,000 litre tank storing Ad Blue; all the associated fuel pipework between the pumps and underground tanks and fill points and vents; concrete slab surfacing and associated drainage; the drainage from the area around the forecourt and delivery points will be discharged into a 10,000 litre petrol interceptor prior to discharge to the proposed drainage system; electrical hut at the western side of the site; palaisade fencing 1800mm high along the western and southern boundary; low level wall 600mm high along the northern boundary and low maintenance landscaped bed along the northern, eastern and part of the southern boundary; advertising signage along the edge of the canopy and a stand alone 6m high advertising monolith at the north eastern corner of the site; entry and exit vehicle entrances along the Ballymount Road Upper; demolition of the existing cottage at 3 Ballymount Road Upper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-Aug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ymond Smith &amp; Anthony Branig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Bungalow, Newlands Road, Balgaddy, Lucan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no. four bedroom semi detached dormer bungalow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-Aug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PC Communications Ireland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7, Broomhill Industrial Estate, Tallaght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stallation of 3 no. 1800mm diameter satellite dishes and 1 no. 1000mm diameter satellite dish on a galvanised steel structure to the east elevation located at ground level and all associated sit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7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-Aug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 and 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elbridge Paddlers Canoe Club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ylmer Bridge, Skeigh, Newcastle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for six steel containers for the storage of canoes and welfare area, a temporary structure which houses a gym; permission for a club house which will contain storage of canoes, gym and welfare area; this proposed development would replace the existing steel containers and temporary structure; development is to be completed in Phase 3; therefore a ten year permission is sought; all associated site and civil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7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-Aug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 and 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hnston Logistics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usty Hill, Blackchurch, Rathcoole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for an existing canopy and permission to open up warehouse 'Unit A' (to then become a canopy) and for the construction of a new canopy to the front of 'Unit A' and the canopy to be retained and associated sit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B/0235/E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-Aug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tension Of Duration Of 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Conor Broph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ge House, Ballymakaily, Newcastle Road, Lucan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visions to previously permitted house floor plans and elevations only, plan Reg. Ref. no. SD08B/0738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1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-Aug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aniela &amp; Nico Dowling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 Old Orchard, Dublin 1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single storey extensions to side and rear; the erection of a 120sq.m. dormer extension to side with glazed canopy over new terrace; extension of existing dormer window to front; new 1.8m high boundary wall to side; new zinc roof to bay window to front; modifications to fenestration; widening of existing front vehicular entrance to 3.5m and associated sit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2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-Aug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hn Whit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A, Rossmore Lawns, Templeogue, Dublin 6W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lose the existing pedestrian access to the hall door in the wall on the eastern side in order to construct a new pedestrian access at the southern end of this wall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2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-Aug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anny Kierans &amp; Jenny Smith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, Palmers Avenue, Dublin 2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xtend existing two storey dwelling with adjoining single storey garage to include internal demolition of walls to allow for new layout with removal of chimney; incorporate adjoining garage as part of house with new bay window to front; a single storey extension to the rear of existing garage with two storey extension over allowing use of the proposed attic space for storage and all ancillary sit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2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-Aug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rry Minnock &amp; Yan Fu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. Anthonys, Ballycullen Road, Knocklyon, Dublin 16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ition of a room to front and an adjoining domestic garage to the side; reconfiguration of internal space and front door to allow for use on upper floor; existing roof to be removed and replaced with dormer style roof allowing use of upper floor; dormer roof to include a covered balcony with carport under, giving access to garage; all elevations to be altered to allow for new design; existing vehicle entrance to be closed and new entrance walls and piers created other side of site; existing septic tank to be decommissioned and sewerage and surface water connected to Council mains and all ancillary sit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2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-Aug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bin Huang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4, Cromwellsfort Road, Walkinstown, Dublin 12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idening of the existing front pedestrian gateway to a vehicular gateway; installation of new entrance gates and the widening of the existing front entrance path to a vehicular driveway, together with associated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2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-Aug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ertrude Noblett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, Beechfield Road, Dublin 12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widened gateway to allow for car parking to front of hous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87" w:gutter="0" w:header="1282" w:top="142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>
        <w:b/>
      </w:rPr>
      <w:t>APPLICATIONS RECEIVED LIST</w:t>
      <w:tab/>
      <w:tab/>
      <w:t xml:space="preserve">PAGE </w:t>
    </w:r>
    <w:r>
      <w:rPr>
        <w:rStyle w:val="PageNumber"/>
        <w:b/>
      </w:rPr>
      <w:t xml:space="preserve">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/>
    </w:r>
  </w:p>
  <w:p>
    <w:pPr>
      <w:pStyle w:val="Normal"/>
      <w:autoSpaceDE w:val="false"/>
      <w:rPr>
        <w:b/>
        <w:b/>
      </w:rPr>
    </w:pPr>
    <w:r>
      <w:rPr/>
      <w:t>Under Section 34 of the Act, the applications for permission may be granted permission, subject to or without conditions, or refused.</w:t>
    </w:r>
    <w:bookmarkStart w:id="0" w:name="OLE_LINK1"/>
    <w:bookmarkStart w:id="1" w:name="OLE_LINK2"/>
    <w:r>
      <w:rPr>
        <w:rFonts w:cs="Verdana" w:ascii="Verdana" w:hAnsi="Verdana"/>
        <w:bCs/>
        <w:iCs/>
        <w:sz w:val="14"/>
        <w:szCs w:val="14"/>
      </w:rPr>
      <w:t xml:space="preserve"> </w:t>
    </w:r>
    <w:bookmarkEnd w:id="0"/>
    <w:bookmarkEnd w:id="1"/>
    <w:r>
      <w:rPr>
        <w:b/>
        <w:bCs/>
        <w:iCs/>
        <w:sz w:val="16"/>
        <w:szCs w:val="16"/>
      </w:rPr>
      <w:t>The use of the personal details of planning applicants, including for marketing purposes, may be unlawful under the Data Protection Acts 1988 – 2003 and may result in action by th e Data Protection Commissioner against the sender, including prosecution.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153"/>
        <w:tab w:val="left" w:pos="1701" w:leader="none"/>
        <w:tab w:val="left" w:pos="3686" w:leader="none"/>
        <w:tab w:val="left" w:pos="6237" w:leader="none"/>
        <w:tab w:val="right" w:pos="8306" w:leader="none"/>
      </w:tabs>
      <w:rPr>
        <w:i/>
        <w:i/>
      </w:rPr>
    </w:pPr>
    <w:r>
      <w:rPr>
        <w:i/>
      </w:rPr>
      <w:t>Reg. Ref.</w:t>
      <w:tab/>
      <w:t>Date Received</w:t>
      <w:tab/>
      <w:t>Application Type</w:t>
      <w:tab/>
      <w:t>Submission Type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29:00Z</dcterms:created>
  <dc:creator>Computer Department</dc:creator>
  <dc:description/>
  <cp:keywords/>
  <dc:language>en-US</dc:language>
  <cp:lastModifiedBy>SDCC</cp:lastModifiedBy>
  <dcterms:modified xsi:type="dcterms:W3CDTF">2014-08-21T13:29:00Z</dcterms:modified>
  <cp:revision>2</cp:revision>
  <dc:subject/>
  <dc:title>«Apn_Id»</dc:title>
</cp:coreProperties>
</file>