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Mairead Con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Temple Manor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torage shed to side of existing dwelling to allow for the conversion of existing five bedroom residential dwelling into two separate dwellings comprising 2 no. three bedroom dwellings with minor alterations to external envelope &amp;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visions to permitted residential development (Reg. Ref. SD07A/0309) comprising change of house type from 20 no. three bedroom semi-detached and 3 no. three bedroom terraced houses to 1 no. three bedroom semi-detached; 1 no. four bedroom detached and 19 no. four bedroom semi-detached houses on sites 114-134 inclusi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 Selby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emi detached two storey dwelling to side garden with detached garage;  2m boundary wall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eta House CPSO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ound Floor Units 19 &amp; 20, Block 3, Village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Unification of Unit 20 with part of Unit 19 to form combined unit and for the change of use of the combined unit from retailing to uses as a health centre or clinic or for the provision of any medical or health services; the development will include modifications to external areas and elevations including signa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nterbl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arris Iveco Truck Centre, Fox &amp; Geese, Knockmitten Lan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the existing office portacabin on site and replacement with 1 no. new office portacabin and all associated ancillary site works necessary to facilitate the develop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ga 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Cherrywoo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front, side and rear extensions; new roof lights to front and rear elevations; internal amendment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Ger O'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from a house with associated creche extension to a private dwelling house which will include the construction of a two storey extension to the rear and a first floor extension to the side and rear of the existing two storey building; all associated roof works,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ntrack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ver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225sq.m. derelict shed;  construction of a part 1, part 2 and part 3 storey 'L' shaped terraced block comprising of 8 no. 150sq.m., 4 bedroom two storey with attic dwellings;  1 no. 191.5sq.m., 4 bedroom two storey with attic dwelling;  3 no. 74sq.m. bedroom apartments over 3 floors;  3 no. 49sq.m., 1 bedroom apartments over 3 floors and ancillary circulation to the apartments; construction of a 12sq.m. single storey communal bin store to the rear of the apartment;  19 no. car parking spaces; new entrance over the existing right of way; landscaping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amp; Ursula D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Monastery Ri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tached two storey, two bedroom dwelling to rear garden, with new access opening on to side of rear garden wall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umat (Ireland) Ltd T/A Washte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Shopping Cent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and operation of a 2 bay self-service car wash facility with covered canopies, associated integral signage and all engineering and service works; the development will result in the removal of 3 no. existing car parking spaces and is located in the north car park, adjacent to the boundary with Springfield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n as constructed, relocated dwelling and biocycle unit (permitted under SD08A/0118 and as amended by SD08A/0551, SD10A/0021 &amp; SD11A/0101); an increase in overall ridge height of dwelling c. 300mm; increase in length of dwelling from c. 19.6m to c. 20.2m and increase in width of dwelling from c. 13.6m to c. 14m (including increase in area from c. 305sq.m. to c. 324sq.m.) and alterations to elevations opes detail; revised location for as built entrance (including associated wingwalls/gates/works) and internal access/layout; the development will consist of planning permission for the provision of appropriate visibility splays (including additional landscaping) along Rathcoole Hill Road, as well as landscaping for hous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ociated Rewind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Road, 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rection of 2 no. advertising sig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nt Thornton (Receiv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development will consist of the continued use (including refurbishment and remodelling) of 18,982sq.m. and the development of an additional 43sq.m., resulting in a scheme with a total gross floorspace of 19,025sq.m., excluding car parking at Basement Level (14,210sq.m.) (the existing centre measures some 18,982sq.m. gross floor area (33,243sq.m. including basement car parking)); the proposed development will include some reorganisation of existing floorspace, which results in a change of use from: public bar to circulation/ancillary (215sq.m.); car park to circulation/ancillary (51sq.m.); restaurant to circulation/ancillary (4sq.m.); public bar to restaurant (460sq.m.); public bar to retail (170sq.m.); off licence to retail (150sq.m.); public bar to gym (310sq.m.); office to gym (491sq.m.); beauty salon to gym (135sq.m.); and public bar to storage (458sq.m.); the proposed development will consist of: an increase in retail use by 170sq.m. gross retail area (from 7,791sq.m. to 7,961sq.m. gross retail area in total); an increase in restaurant use by 456sq.m. (from 911sq.m. to 1,367sq.m.); an increase in stockrooms by 458sq.m. (from 1,206sq.m. to 1,664sq.m.); an increase in ancillary space by 276sq.m. (from 2,858sq.m. to 3,134sq.m.) (ancillary space includes areas such as service corridors, circulation, toilets, staff areas, plant areas, substations and switchrooms); a decrease in office use by 491sq.m. (from 2,397sq.m. to 1,906sq.m.); a decrease in non-retail services by 135sq.m. (from 780sq.m. to 645sq.m.); a decrease in public bars by 1,627sq.m. (from 2,700sq.m. to 1,073sq.m.); the provision of a gym (936sq.m.); and a decrease in car parking provision by 6 No. spaces (from 541 no. to 535 no. spaces) attributable to the slight reorganisation of space at Basement Level; the development also includes: the continued use of the existing vehicular access/egress points via Cromwellsfort Road and Whitehall Road West and the continued use of pedestrian (including disabled) access; the provision of all hard and soft landscaping; lifts/travellators; plant areas; associated signage; changes in level; boundary treatments; associated elevational changes; and all other associated site excavation and site development works above and below ground.</w:t>
            </w:r>
          </w:p>
          <w:p>
            <w:pPr>
              <w:pStyle w:val="Normal"/>
              <w:jc w:val="both"/>
              <w:rPr>
                <w:rFonts w:ascii="Arial Narrow" w:hAnsi="Arial Narrow" w:eastAsia="Arial Narrow" w:cs="Arial Narrow"/>
                <w:sz w:val="22"/>
                <w:lang w:val="en-US" w:eastAsia="en-US"/>
              </w:rPr>
            </w:pPr>
            <w:r>
              <w:rPr>
                <w:rFonts w:eastAsia="Arial Narrow" w:cs="Arial Narrow" w:ascii="Arial Narrow" w:hAnsi="Arial Narrow"/>
                <w:sz w:val="22"/>
                <w:lang w:val="en-US" w:eastAsia="en-US"/>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onthill Commercial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Fonthill Retail Park, Fonthill Road No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internal mezzanine floor (739sq.m.) plus a new escape door to rear elevation and associated development works within the existing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Grainne Quig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C,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side / rear of the existing bungalow; window alterations to the front elevation; new external wall insulation with a nap plaster finish on all existing and proposed external wall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ry &amp; Carmel Camp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lendoher Clo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ingle storey front extension to dwelling house and widening of entrance gat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Patricia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Marian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 and conversion of the existing garage to the side along with an extension to the rear of the existing dwelling; internal alterations; widen existing vehicle entrance and associated extern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ug-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Tanuja P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arto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porch extension to the front of the existing house and the widening of the existing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41:00Z</dcterms:created>
  <dc:creator>Computer Department</dc:creator>
  <dc:description/>
  <cp:keywords/>
  <dc:language>en-US</dc:language>
  <cp:lastModifiedBy>SDCC</cp:lastModifiedBy>
  <dcterms:modified xsi:type="dcterms:W3CDTF">2014-08-13T15:41:00Z</dcterms:modified>
  <cp:revision>2</cp:revision>
  <dc:subject/>
  <dc:title>«Apn_Id»</dc:title>
</cp:coreProperties>
</file>