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Glenpark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Detached two storey dwelling and associated works; new vehicular entrance with 1car parking space to front garden and 1 car parking space to the rear garden; permission was granted on the site for a bungalow under SD08A/0217. </w:t>
            </w:r>
          </w:p>
          <w:p>
            <w:pPr>
              <w:pStyle w:val="Normal"/>
              <w:tabs>
                <w:tab w:val="clear" w:pos="720"/>
                <w:tab w:val="left" w:pos="1701" w:leader="none"/>
                <w:tab w:val="left" w:pos="3969" w:leader="none"/>
              </w:tabs>
              <w:spacing w:before="120" w:after="0"/>
              <w:rPr>
                <w:lang w:val="en-US" w:eastAsia="en-US"/>
              </w:rPr>
            </w:pPr>
            <w:r>
              <w:rPr>
                <w:lang w:val="en-US" w:eastAsia="en-US"/>
              </w:rPr>
              <w:t>The proposal is revised as follows : rear first floor is set back 1m from the eastern boundary and rear garden car parking space is removed; retention sought for excavation of rear garden trenches; these are not related to proposa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2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a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leann Na Smól,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orch and canopy to front,  first floor two bedroom extension to side over existing garage,  new w.c. at ground floor,  extended kitchen and new sunroom with rooflights to rear,  dormer roof and rooflights at rear to attic sto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J.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detached house to include: internal alterations, partial demolition of the single storey rear extension and provision of new single storey rear extension and alterations to the front facade to include two new windows in lieu of a singl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ins View, 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extension; side conservatory; Velux rooflight to front roof slope of existing dormer dwelling house; 2 no. semi-detached domestic she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aula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 House,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ation of a second vehicular site entrance to serve existing dwelling, off Templeogue Road slip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riona M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at an existing dwelling house, consisting of the demolition of a single storey extension to the rear of the dwelling; permission for the construction of a new single storey extension to the side and rear of the dwelling and the insertion of a new door to the existing dwelling; all with associated landscaping and drainage alter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Oak Way,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pitched roof extension to rear; dormer window to rear and a raise to 2.6m of part of boundary wall at rear between properties No. 10 and No. 12.</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a Moody &amp; Shau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Monastery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entrance, an extension and conversion of part of the garage to the rear to accommodate a kitchen, utility, WC / shower room and family room at ground floor; an extension to rear and side at first floor to accommodate bedrooms and bathroom; two number dormer windows to front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amp; Audrey Maho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illowban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side; replacement extension to front / side / rear for use as family flat with bathroom to rear and bay window to front and tiled roof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Loretta McDo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allyowen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ormer window with hipped roof to the side of existing dwelling; a new dormer window with apex roof to the rear of existing dwelling; proposed dormers to serve to attic space which is to be used as a study / store room; modifications to existing landing window at first floor to suit new stair arrangements; solar panels to be fitted to the rear roof of dwelling; all finishes to match existing; works to incorporate all structural and drainage require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29:00Z</dcterms:created>
  <dc:creator>Computer Department</dc:creator>
  <dc:description/>
  <cp:keywords/>
  <dc:language>en-US</dc:language>
  <cp:lastModifiedBy>SDCC</cp:lastModifiedBy>
  <dcterms:modified xsi:type="dcterms:W3CDTF">2014-08-13T15:29:00Z</dcterms:modified>
  <cp:revision>2</cp:revision>
  <dc:subject/>
  <dc:title>«Apn_Id»</dc:title>
</cp:coreProperties>
</file>