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8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322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Jul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 X 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ndra &amp; Denise Kel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thcoole House, Main Street, Rathcoo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rbishment, re-roofing and alterations to the existing Rathcoole House.  The proposed use of the house is residential incorporating a glazed work-live unit at Main Street/ground level. The development includes the demolition of lean-to structure on the northeastern corner of the existing building; also includes the construction of 6 no. 3 storey, 4 bedroom semi-detached houses; associated car parking spaces and all ancillary site development works and servi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07:00Z</dcterms:created>
  <dc:creator>South Dublin county Council</dc:creator>
  <dc:description/>
  <cp:keywords/>
  <dc:language>en-US</dc:language>
  <cp:lastModifiedBy>SDCC</cp:lastModifiedBy>
  <dcterms:modified xsi:type="dcterms:W3CDTF">2014-08-06T16:07:00Z</dcterms:modified>
  <cp:revision>2</cp:revision>
  <dc:subject/>
  <dc:title>«Apn_Id»</dc:title>
</cp:coreProperties>
</file>