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11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Jul-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Jul-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 2 &amp; 3</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SB Telecom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ESB Clondalkin 38kV Substation, Ninth Lock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tinued use of the existing 25m high, free standing lattice communication structure, carrying antennae and communication dishes within an existing 2.4m high palisade compound (previously granted temporary permission under Reg. Ref. SD10A/0097); additional antennae and dishes for possible future third party co-location.</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6:00Z</dcterms:created>
  <dc:creator>South Dublin county Council</dc:creator>
  <dc:description/>
  <cp:keywords/>
  <dc:language>en-US</dc:language>
  <cp:lastModifiedBy>SDCC</cp:lastModifiedBy>
  <dcterms:modified xsi:type="dcterms:W3CDTF">2014-08-06T16:06:00Z</dcterms:modified>
  <cp:revision>2</cp:revision>
  <dc:subject/>
  <dc:title>«Apn_Id»</dc:title>
</cp:coreProperties>
</file>