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Crai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Hillsbrook Grov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sh existing single storey garage and store to gable end of end of terrace dwelling and carry out internal alterations; construct 2 no. 2 bedroom terrace dwellings to the end of the existing terrace and all associate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Thomas Junior National School, Eske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emporary accommodation (two classrooms) to be located at the rear of the permanent building with all associated site and drainag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McDo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de of 13, Esker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emi detached two storey dwellings with two vehicular access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llanvill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Main Street, Rathcoole Village adjoining, the existing Eaton Developmen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1 no. 3 bedroom with study 1.5 storey with second floor in roof space end of terrace house (C Type) and 1 no. 3 bedroom with study 2 storey with second floor in roof space mid terrace house (C1 Type) along with all other ancillary site development works on lands previously granted planning permission under Reg. Ref. SD13A/0238.</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ivine Word National School, Marley Grang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new part single storey and part two storey building to west side of existing school comprising 4 no. classrooms, 4 no. resource rooms and ancillary accommodation; removal of 3 no. existing pre-fabricated classroom buildings; new basketball court to south west of existing school; associated site development and site boundary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lken Park, Brownsbar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6 no. two storey, 3 bedroom semi-detached houses and all associated site works on a 0.19 hectare site bound by Silken Park to the north, an existing office development to the south, undeveloped residential zoned lands to the east and Kingswood Road to the wes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us Stop 2594, Main Road (opposite Spar Shop),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Installation of a 5.3m x 1.9m x 2.5m high stainless steel and glass bus shelter with 2 no. internally illuminated advertising panels each of 2 sq.m. in area.</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Bu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ssabielle',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a new wastewater treatment system to serve the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 Robi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Glenfield Par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porch to the front, the conversion of the garage to the side, erection of a single storey extension to the rear and the demolition of garden shed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amp; Audrey Ba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Oldbridge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single storey extensions to the side of the existing dwell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acy &amp; Gareth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1, Cherrywood Aven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40sq.m. single storey extension including site works and services to the side and rear of the existing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tthew &amp; Gemma Boy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Cypress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sh the existing chimney stack to the side of the existing dwelling; new single storey extensions to the front, side and rear of the existing dwelling with rooflights to the side tiled roof; external finishes to match existing finishes, internal alterations, new screen wall/fencing to the front and side garden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G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Ballyowen La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extension to the rear and side of the existing dwelling with associated site works; side extension is set back from the main house and all materials to match existing; the GF is 19.3sq.m. and the FF is 28.4sq.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ayne &amp; Niamh Curt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roadfield Drive, Broadfield Mano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ground floor extension to side of existing dwelling with internal modifications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vor &amp; Sarah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Fforster Row, Ballydowd Mano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extension to side; rooflights to rear attic space; single storey extension to rear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Byrne &amp; Niamh McCau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Prospect Court,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t the existing attic area into a new non-habitable attic area with a dormer window and a ventilated rooflight in the existing concrete tiled roof to the rear of the existing dwelling and internal alteration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warts Founda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ewarts Hospital, Mill Lan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single storey extensions to 14 no. residential centres for people with intellectual disabilities as follows: Bungalow 2 - 39sq.m. extension comprising ensuite bedroom; Bungalow 4 - 28sq.m. extension comprising ensuite bedrooms; Bungalow 6 - 28sq.m. extension comprising sitting room; Bungalow 8 - 35sq.m. extension comprising sun room; Bungalow 10 - 31sq.m. extension comprising sun room; Bungalow 11 - 31sq.m. extension comprising sun room; Bungalow 12 - 39sq.m. extension comprising sun room; Bungalow 13 - 39sq.m. extension comprising sun room; House 17 - 38sq.m. extension comprising sun room &amp; WC; Bungalow 18 - 39sq.m. extension comprising sun room; Bungalow 20 - 39sq.m. extension comprising sun room; Bungalow 22 - 34sq.m. extension comprising sun room; Bungalow 23 - 21sq.m. extension comprising sitting room; House 24 - 36sq.m. extension comprising sun room &amp; WC.</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Oatfield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single storey extension to side of existing permitted development to form new lounge; additional area added to permitted living spaces consisting of dining room, entrance hall, living room, master bedroom and bedroom 1, resulting in a change to the front elevation and location relative to the front boundary.</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ss Phibbs &amp; Noreen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riarstown Low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detached two storey house (c. 232sq.m.) with 1 no. first floor balcony and associated siteworks including single storey garden shed (c. 16sq.m.), wastewater treatment system and rainwater soakway pi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Josh Linton (Bespoke) Pension Tru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eway of Muckross Avenu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 two semi-detached dwelling houses (4 units) and connect to public sewer together with all ancillary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Kear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Killakee Ris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sion of two storey extension to a family flat to side and new vehicular access from Ballycullen Avenu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amp; Naomi McCle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Templeroan Crescent,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new two storey pitched roof extension to the side of the existing dwelling; all associated internal alterations and site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P.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Green Park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ttic conversion for study/playroom use with two Velux to rear and raising of gable end wall with new window for light onto stairwell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05:00Z</dcterms:created>
  <dc:creator>Computer Department</dc:creator>
  <dc:description/>
  <cp:keywords/>
  <dc:language>en-US</dc:language>
  <cp:lastModifiedBy>SDCC</cp:lastModifiedBy>
  <dcterms:modified xsi:type="dcterms:W3CDTF">2014-08-06T16:05:00Z</dcterms:modified>
  <cp:revision>2</cp:revision>
  <dc:subject/>
  <dc:title>«Apn_Id»</dc:title>
</cp:coreProperties>
</file>