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4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Tennant &amp; Paul McCann, Grant Thor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well Shopping Centre, Orwell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of Orwell Shopping Centre (total 1,874.3 sqm) incorporating new first floor accommodation for medical/therapy suites (428.3 sqm) and own door office suites (780.7 sqm); ground floor extension at four existing retail units (255.1 sqm) on east elevation and building of new retail/financial services unit (211.3 sqm) on west elevation;  construction of four new staircases; open deck walkways on first floor, reconfiguration of carparking spaces, new substation, relocation of roof plant and provision of new shop fronts and external advertising signage (94.6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8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ergy Wise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ill Road, Saggart Villag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section to the rear of existing 2 storey house;  (b) construction of a new single storey extension comprising of a new kitchen/dining room, utility room,3 no. bedrooms, bathrooms and rooflights to the rear of existing 2 storey house;  (c) construction of a new single storey porch to the front of existing house;  (d) construction of a new 2 storey detached 3 bedroom house to the side of the existing house;  (e) existing entrance to be revised to create 2 new vehicular entrances with associated boundary walls, drainag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0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t Thor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Golf and Leisure Centr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all existing structures on site (5268sq.m.);   (b)  the construction of a building of 21546sq.m. (gross floor space) approx. containing a two storey over basement leisure centre (principally comprising a swimming pool, squash courts, gym and aerobic facilities, a children's playroom, cafe, 2 no. retail units, shop, restaurant/carvery areas, lounge areas, bar areas, a multi-function room, a conference room, administration facilities, associated storage and ancillary facilities);  a five storey over basement, 149no. bedroom hotel (ancillary having regard to local zoning objective no. 12 in the South Dublin County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no. underground car parking spaces and a service area which serves both the leisure centre and the hotel;   (c) the relocation of the tennis courts (8 no.);   (d)  provision of a two storey driving range base unit (1710sq.m.);   (e)  provision of a pavi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junction with Rossmore Road) all on a site of 5.025ha appr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Eag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two storey dormer type dwelling house with integrated garage, serviced by a waste water treatment system including percolation area and a new pedestrian and vehicular access from the public roadway; associated development works including hard and soft landscaping, boundary treatments etc;</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Myles Healy,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eters National School,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ub division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osephs Colle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osephs College, Presentation Conv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sports hall multi-pitch, roof, with a flat roof incorporating change from triangular clearstory windows to a continuous clearstory window along east, west and north elevation to match south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bawn Shopping Centre, Killininny T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18m high telecommunications support structure with antennas, equipment container and associated equipment within a fenced compound; the development forms part of existing GSM and 3G Broadband telecommunications network.</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Castle Hote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Castle Hotel,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c. 3,085.6m2) to the existing 'Lawn Suites' hotel building; the extension will adjoin the existing 'Lawn Suites' building to the east and south and will comprise of 47 no. hotel suites situated around a central landscaped courtyard; the development will require the demolition of an existing single storey structure containing 4 no. 'Golf Suites' and the removal of 44 no. car parking spaces; vehicular access to the development will be via the existing access road to Finnstown Castle Hotel; permission is also sought for revisions to the overall car parking layout to serve the development including the provision of 140 new spaces located to the west of the site, landscaping and all associated ancillary site development works. (Protected Structure Ref. No. 112).</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Gibb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Finnsvale, Finnstown Cloister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floored storage and revisions to existing roof including the replacement of existing hip with a gable wall and 'dutch' hip together with the provision of 2 no. rooflights to the rear, minor alterations and all associated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Finnsvale, Finnstown Cloister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to floored storage and revisions to existing roof including the replacement of existing hip with a gable wall and 'dutch' hip together with the provision of 2 no. rooflights to the rear, minor alterations and all associate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amp; Jennifer Geragh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0, 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to garage; a first floor extension to front / side of dwelling with alteration to roof profile to match adjoining extended and altered semi-detached roof profile; an attic room to include a dormer roof window to the rear and retention for a single storey extension to the side of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L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Alpine Height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of existing house (c.10m2), comprising of utility room with 1 no. new rooflight and wet room with 1 no. rooflight; all together with landscaping an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wlagh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unauthorised dormer feature and the construction of a new dormer feature for the use as storage to the rear of the roof; permission for retention of the garden shed for use as a home gymnasium located to the rea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7:00Z</dcterms:created>
  <dc:creator>Computer Department</dc:creator>
  <dc:description/>
  <cp:keywords/>
  <dc:language>en-US</dc:language>
  <cp:lastModifiedBy>SDCC</cp:lastModifiedBy>
  <dcterms:modified xsi:type="dcterms:W3CDTF">2014-08-06T15:57:00Z</dcterms:modified>
  <cp:revision>2</cp:revision>
  <dc:subject/>
  <dc:title>«Apn_Id»</dc:title>
</cp:coreProperties>
</file>