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2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Jul-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Jul-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ealth Service Executiv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rounds adjoining St. Augustines Priory, Edmondstow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08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ul-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Jul-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 Thomp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1, 22 &amp; 23 Dodsboro Cottages,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previously granted approval for six no. detached two storey houses to the rear of the existing properties (SD11A/0156); the new application to include the replacement of three of the detached houses with six smaller semi detached two storey units with off street parking to front via new vehicular entrance to approved road extension to Airlie Heights, together with approved boundary treatments and all associated site and drainag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09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Jul-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Jul-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Oaklands Nursing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ally Park Nursing Home, Sally Park Close,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two storey 475sq.m. bedroom wing extension and link corridor to the west and south of the existing building, a Protected Structure, including minor internal alterations to second floor with associated drainage and ancillary sit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0:00Z</dcterms:created>
  <dc:creator>South Dublin county Council</dc:creator>
  <dc:description/>
  <cp:keywords/>
  <dc:language>en-US</dc:language>
  <cp:lastModifiedBy>SDCC</cp:lastModifiedBy>
  <dcterms:modified xsi:type="dcterms:W3CDTF">2014-07-31T08:20:00Z</dcterms:modified>
  <cp:revision>2</cp:revision>
  <dc:subject/>
  <dc:title>«Apn_Id»</dc:title>
</cp:coreProperties>
</file>