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24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DECLARED WITHDRAW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Jul-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inead McGlyn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Knocklyon Cottages, Templeogu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and rear extension to existing cottag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555/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Jul-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uttrellstown Castle Resort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Delville House, Woodville, Old Lucan Road</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dwelling destroyed by fire, and construction of 5-bedroom house in its plac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688/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Jul-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Vivian O' Drisco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0, Cypress Grove South,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semi detached, 2 storey houses to the sid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033/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Jul-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erard Courtn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 Oatfield Park,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Demolition and removal of existing garage and shed;  (2) erection of detached bungalow to side of existing house;  (3) widening of existing vehicular gates and dishing of footpath;  (4) consequential changes to existing elevation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07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Jul-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llanville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ubery Manor, Main Street,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struction of 8 no. 4 bedroom with study, 2 storey with second floor in roof space, semi-detached houses (E Type) along with all other ancillary site development works adjoining lands previously granted permission under Reg. Ref. SD13A/0238 including vehicular and pedestrian access previously granted from the Main Street of Rathcoole Village through the existing Eaton Development.</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08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Jul-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Institute of Technology Tallagh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Premier House, Belgard Square South,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hange of use of Block A building (1,784sq.m.) from office to educational use.</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11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Jul-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rogan Pharmacy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amp; 3, Kiltalown Shopping Centre, Kiltalown Way, Jobstow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Amalgamation of the existing pharmacy unit to the adjoining retail unit (Retail Unit 3) with associated internal modification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11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Jul-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usgrave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usgrave Retail Premises, Ballyowen Industrial &amp; Business Pk, Fonthill Road North,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struction of a single storey extension to the west of the existing premises; new combi jetty; extension to the existing vehicle maintenance unit to the north west; replacement vehicle wash facility in revised location to the north and the relocation of combi-storage facilities to the south of the proposed extension. Other ancillary works to include a new visitor and staff vehicular entrance to the south east corner; new/relocated car parking spaces; new truck parking spaces and additional trailer parking spaces; amendments to the existing site entrance to provide new truck entrance lanes and a new gatehouse.</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14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Jul-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 Hea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9, Fortfield Driv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Demolition of existing one storey side and rear extension; construction of a new two storey pitched roof side and rear extension, incorporating patent glazing to roof ridge and new side passageway porch enclosure with part glazed roof; new one storey flat roof extension to rear with roof lights; replacement of all existing windows; reconstruction of existing roof to accommodate increased insulating requirements with rear dormer window; all associated interior alterations; minor relocation and widening of front vehicular entrance; provision of new motorised gates and associated site development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15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Jul-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hushpinder Sing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7, Liffey Terrace, Liffey Valley Park,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Proposed new dormer roof to the side of the existing house roof, converting the attic space into a bedroom and all associated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15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Jul-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Ke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9, Idrone Driv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hanges to the front elevation of the existing house comprising a new front entrance porch, garage conversion and associated roof structure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15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Jul-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ver &amp; Margaret Amo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5, Grange Manor Driv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First floor dormer extension to side of existing dwelling to match adjacent including internal alteration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02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Jul-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y &amp; Katy Janssen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llynakelly &amp; Rathcreedon,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Revisions to granted planning permission Reg. Ref. SD06A/0659 (as extended by Reg. Ref. SD06A/0659/EP for a 255 bedroom hotel in a new landmark building consisting of sub-basement and basement, ground floor and five upper floors (with a total hotel development gross floor space of approximately 28,476sq.m.);  680 underground car parking spaces;  5 coach spaces;  50 bicycle spaces;  a new 9m wide vehicular, cycleway and pedestrian access approximately 900m in length from a new roundabout on the Newcastle Road (R120) in vicinity of Newcastle Manor housing estate;  fire tender access road and site development and landscaping works;  revisions to the permitted hotel development (which is partially constructed) will comprise construction of a retirement village in the permitted hotel grounds which will consist of: 69 individual 3 bedroom single storey retirement homes, ranging in size from 112sq.m. to 164.1sq.m; a single storey medical/health centre (146.7sq.m);  a two storey community services centre (844.3sq.m);  an outdoor recreation and allotment area with an associated recreation equipment store (245sq.m.) and allotment equipment store (22.8sq.m.);  a nursing home/care centre to be located within the permitted hotel building necessitating a change of use of part of the hotel's accommodation block (1,653.7sq.m. at ground floor and 2,351.5sq.m. at first floor) from hotel use (comprising 92 hotel bedrooms in total) to nursing home/care centre use (comprising 60 nursing home/care centre bedrooms with associated dining, healthcare and administration facilities) as well as change of use of 302sq.m. at basement level car parking to nursing home/care centre mortuary, deliveries store and clinical waste store and all associated works, including the provision of a new entrance;  new 6.4sq.m. porch and a reception area for the nursing home/care centre;  new vehicular lay-by and enclosed outdoor areas for nursing home residents (the gross floor space of the hotel incorporating the nursing home/care centre will now be approximately 29,562sq.m.);  and site development and landscaping works including revised site levels to facilitate surface drainage, boundary planting including reinstatement of hedgerows;  2.2m to 2.5m high fencing and automatic gates surrounding the retirement homes;  a new 2.5m block wall inside the northern boundary of the site and the relocation of 11 car parking spaces at the eastern side of the access road into the development site (serving the adjacent development to the north, Reg. Ref. SD05A/0344) to the western side of the access road.  The proposed revised development will have 666 underground car parking spaces, 204 surface car spaces, 5 surface coach spaces, 1 surface ambulance space and 50 bicycle space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23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REFUSE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Jul-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ston Logistic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usty Hill, Blackchurch,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Retention permission for the construction of a 876sq.m. x 12.65 m. high break-bulk transit warehouse with ancillary offices, canopy, loading bay, associated site works and a new vehicular entrance off the existing access road to the premises; the warehouse constructed is in lieu of a larger warehouse H (granted permission under Planning Application Reg. Ref. SD07A/0687); retention for the replacement and relocation of an existing diesel tank with a new diesel tank; retention for the replacement and relocation of an ESB substation; permission is also sought for the cladding and roofing of an existing diesel tank and new advertising signage on the north east and south west elevations of the above mentioned warehouse.</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15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Jul-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amp; Rose Carro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 Ashton Clos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Retention of conversion of open car port at side to study.</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15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Jul-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k &amp; Mary Proudfoo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0, St. Peters Road,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Retention of single storey extension to front and associated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11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Jul-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ean Ke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ugghill,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1.5 storey dwelling, recessed entrance, effluent treatment system, percolation area and all associated site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11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Jul-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L. Hughe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Elm Court, Main Street,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One pair of semi detached and one single 3 bedroom town houses; relevant car parking; demolition of old house.</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11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Jul-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hael Hun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4A, JFK Drive, Bluebell Industrial Estat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Retention of existing timber framed and timber clad pigeon loft set off the ground on top of existing steel shipping containers in commercial yard.</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12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Jul-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irscape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ooldown Commons, Fortunestown Lan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224 no. 2 and 3 storey houses (84 no. 2 bed houses, 104 no. 3 bed houses and 36 no. 4 bed houses) including 397 no. car parking spaces; a two storey standalone creche (totalling 520sq.m. gross floor area) including 17 no. car parking spaces; landscaping works including a neighbourhood park with children's play area, private gardens, boundary treatments, internal access roads, ESB substation, bin storage areas and all associated site and development works; development of part of Citywest Avenue (previously approved under Reg. Ref. SD04A/0099) located at the southern boundary of the current application site; access to the development is proposed from Citywest Avenue and from Fortunestown Lane via the existing access road and roundabout located to the west of the site.</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15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Jul-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Elli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4, College Park,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struction of a new two storey extension to the side of existing dwelling with Velux roof light to rear.</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8:19:00Z</dcterms:created>
  <dc:creator>Computer Department</dc:creator>
  <dc:description/>
  <cp:keywords/>
  <dc:language>en-US</dc:language>
  <cp:lastModifiedBy>SDCC</cp:lastModifiedBy>
  <dcterms:modified xsi:type="dcterms:W3CDTF">2014-07-31T08:19:00Z</dcterms:modified>
  <cp:revision>2</cp:revision>
  <dc:subject/>
  <dc:title>«Apn_Id»</dc:title>
</cp:coreProperties>
</file>