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Significant 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blin Fire Brigad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djacent to Tallaght Fire Station, Belgard Road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approximately 1200sq.m. of fenced off hard standing area and the erection of 2 no. steel shed structures (18m x 9m x 5.7m ridge height and 9m x 5.4m x 3m ridge height); vehicular access off Belgard Road also included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. O'Nei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 Fairways, Dublin 1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 demolition of single storey extension to side of the existing dwelling and construction of part two storey to front/part single storey to rear, detached three bedroom dwelling to side with vehicular access and off-street parking to the fron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im O'Conne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athcoole Inn, Main Street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inued use of portakabin as taxi company and 5.5 m high radio aerial and erection of 3 signs (within the curtilage of a Protected Structure)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ondalkin Nursing Hom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-95, Cappaghmore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single storey out buildings and wall; construction of two and single storey extensions; alterations and refurbishment and all associated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Adelaide &amp; Meath Hospital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Adelaide &amp; Meath Hospital Dublin, Belgard Square North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of approx. 148sq.m. floor area to the Day Care Clinic along with associated site works; the existing gross floor area of the Day Care Clinic is approx. 453sq.m.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warts Foundation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&amp; 4, The Briars, Woodfarm Acres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amalgamation of 2 no. separate semi-detached dwelling houses in a single dwelling house; the 2 no. units are currently connected by a single doorway at ground floor level only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warts Foundation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Aisling' and adjoining dwelling, Mill Lane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amalgamation of 2 no. separate semi-detached dwelling houses into a single dwelling house; the 2 no. units are currently connected by openings at ground and first floor level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ammond Lane Metal Co.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ag Terrace &amp; Crag Avenue, Clondalkin Industrial Estate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the workshop permitted under SD13A/0096 and Pl06S.242313 to include an increase in area from that permitted (390.5sq.m.) to 491sq.m. and an increase in height from that permitted (7.625m) to 11.04m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y Hansar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 Larkfield Close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subdivision and conversion of two storey side extension to single family dwelling unit with off street car parking facility on western sid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Harris (Assemblers)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N1 &amp; Unit 2, Weston Industrial Estate, Dublin 1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wo warehouses and raising the level of the existing sit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rett Croke &amp; Linda Whit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Kingswood Drive, Kingswood Heights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the tiled roof over the ground floor porch and side structure and construct a first floor extension over with a tiled roof to match existing; new canopy over entrance; single storey extension to the rear; internal alterations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O'Brie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Butterfield Avenue, Rathfarnham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den the entrance driveway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LK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 Forest Clos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conversion of garage which is attached to side of dwelling and sun room to rea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-Jul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aine Brown &amp; Ray Gallaghe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 Dorado, Edmondstown Road, Rathfarnham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the side and rear; changes to the front facade of house; widening of entrance to driveway from Edmondstown Road;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9:00Z</dcterms:created>
  <dc:creator>Computer Department</dc:creator>
  <dc:description/>
  <cp:keywords/>
  <dc:language>en-US</dc:language>
  <cp:lastModifiedBy>SDCC</cp:lastModifiedBy>
  <dcterms:modified xsi:type="dcterms:W3CDTF">2014-07-31T08:09:00Z</dcterms:modified>
  <cp:revision>2</cp:revision>
  <dc:subject/>
  <dc:title>«Apn_Id»</dc:title>
</cp:coreProperties>
</file>