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3A/027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315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7-Jul-2014</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mend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amp; GRANT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Eircom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4, Crag Avenue, Clondalkin Industrial Estate, Clondalki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logistics centre and associated ancillary buildings;  retention of existing mobile phone mast and ancillary plant; the construction of a two storey data centre with a gross floor area of 43,805sq.m.;  two storey ancillary office building of 4,308sq.m. gross floor area;  associated single storey combined heat and power plant (Energy Centre) with a gross floor area of 5,306sq.m. with ancillary two storey operations building with a gross floor area of 2,322sq.m. and single storey generator building 228sq.m.  The Data Centre shall comprise the following uses: offices, computer and associated support areas, electrical component rooms, plant and associated equipment;  the combined heat and power plant shall comprise the following uses: generator and gas fired engine rooms, boiler rooms, chiller rooms, plant and associated equipment;  also proposed on the site area a gas pressure reduction station and 110kV substation solely for the use of Eircom Ltd. in support of this development;  also proposed are a Medium Voltage Substation, Generator Building, Security Hut, Cooling Towers, 2 no. end masts for undergrounding of overhead 38kV Power Lines and all masts for undergrounding of overhead 38kV Power Lines and all associated storage tanks, access roads, services, fencing, landscaping and infrastructure inclusive of 120 no. car parking spaces, retention pond and diversion of existing 1200mm diameter arterial sewer.  An Environmental Impact Statement has been submitted with this application; an Integrated Pollution Control Licence may be required for the 2nd phase of this development. The development to be constructed in a minimum of 2 phases.</w:t>
            </w:r>
          </w:p>
          <w:p>
            <w:pPr>
              <w:pStyle w:val="Normal"/>
              <w:spacing w:before="120" w:after="0"/>
              <w:rPr>
                <w:lang w:val="en-US" w:eastAsia="en-US"/>
              </w:rPr>
            </w:pPr>
            <w:r>
              <w:rPr>
                <w:lang w:val="en-US" w:eastAsia="en-US"/>
              </w:rPr>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3A/026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313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5-Jul-2014</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usan Mansfield &amp; Kenneth Murph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rooksling, Brittas,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Single storey private dwelling; new entrance to public road; waste water treatment system; bored well and all ancillary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46:00Z</dcterms:created>
  <dc:creator>South Dublin county Council</dc:creator>
  <dc:description/>
  <cp:keywords/>
  <dc:language>en-US</dc:language>
  <cp:lastModifiedBy>SDCC</cp:lastModifiedBy>
  <dcterms:modified xsi:type="dcterms:W3CDTF">2014-07-23T15:46:00Z</dcterms:modified>
  <cp:revision>2</cp:revision>
  <dc:subject/>
  <dc:title>«Apn_Id»</dc:title>
</cp:coreProperties>
</file>