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snapToGrid w:val="false"/>
              <w:rPr>
                <w:b/>
                <w:b/>
                <w:sz w:val="22"/>
              </w:rPr>
            </w:pPr>
            <w:r>
              <w:rPr>
                <w:b/>
                <w:sz w:val="22"/>
              </w:rPr>
            </w:r>
          </w:p>
        </w:tc>
        <w:tc>
          <w:tcPr>
            <w:tcW w:w="2126" w:type="dxa"/>
            <w:tcBorders/>
          </w:tcPr>
          <w:p>
            <w:pPr>
              <w:pStyle w:val="Normal"/>
              <w:tabs>
                <w:tab w:val="clear" w:pos="720"/>
                <w:tab w:val="left" w:pos="1985" w:leader="none"/>
                <w:tab w:val="left" w:pos="4536" w:leader="none"/>
              </w:tabs>
              <w:snapToGrid w:val="false"/>
              <w:jc w:val="right"/>
              <w:rPr>
                <w:b/>
                <w:b/>
                <w:sz w:val="22"/>
              </w:rPr>
            </w:pPr>
            <w:r>
              <w:rPr>
                <w:b/>
                <w:sz w:val="22"/>
              </w:rPr>
            </w:r>
          </w:p>
        </w:tc>
        <w:tc>
          <w:tcPr>
            <w:tcW w:w="5736" w:type="dxa"/>
            <w:tcBorders/>
          </w:tcPr>
          <w:p>
            <w:pPr>
              <w:pStyle w:val="Normal"/>
              <w:snapToGrid w:val="false"/>
              <w:jc w:val="both"/>
              <w:rPr>
                <w:sz w:val="22"/>
              </w:rPr>
            </w:pPr>
            <w:r>
              <w:rPr>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ased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s 165A &amp; 165B, Level 1, The Square Town Cent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hange of use of play area and mall to 2 no. restaurants/cafes of 102sq.m. &amp; 83.6sq.m.</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reth Magui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C, Priorsgate, Main Street,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New signage to the front of the existing commercial unit to consist of two signs; one fixed to the shop front and the other a projecting sign.</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SB Telecom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SB Clondalkin 38kV Substation, Ninth Lock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tinued use of the existing 25m high, free standing lattice communication structure, carrying antennae and communication dishes within an existing 2.4m high palisade compound (previously granted temporary permission under Reg. Ref. SD10A/0097); additional antennae and dishes for possible future third party co-location.</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 Fee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 Hillsbrook Avenu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Vehicular access and off-street parking to front with gates to match exist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amp; Maresa Conno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Moy Glas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 single storey extension to the side and rear of existing house and all ancillary site service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ank Burk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Yellow Meadows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ingle storey side extension and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ck &amp; Mary Marri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rockagh House, Scholarstown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of single storey bay window to living room with extended pitched roof across open porch to front; permission for construction of new hipped pitched roof over first floor extension to front and side, reducing width of garage to allow for 1m wide side passageway to eastern boundary and forming new pitched roof over garage with Velux windows to front and rear;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N Network Servic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ag Avenue Business Park, Clondalkin Industrial Estat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of use of yard as a refuse transfer station for construction and demolition waste associated with the operations of the company, subject to waste facility licence; retention of prefabricated structures on the site that are used as garages, stores and offices associated with the operation of the facility and retention of wash shed.</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81/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EXT. OF DURATION OF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leveden Properti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ullyhall Mews &amp; Tullyhall Dri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6 no. 3 storey, 4 bed houses and associated site works in place of the 16 apartment units in 3 storey buildings, and change house type 4 ( nos 15, 20, 38, 41 and 59) from 3 storey, 4 bed houses to 2 storey, 4 bed houses which were permitted under permission SD05A/0274, on lands off Tullyhall Green and Tullyhall Driv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41/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EXT. OF DURATION OF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olsten Property Company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C1, Kingswood Business Park, Baldonnell Road, Baldonnell Lower,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car testing facility, total gross internal area 854sq.m. comprising 662sq.m. inspection bay and 192sq.m. ancillary accommodation comprising staff toilets, lockers and canteen, administration and public reception//waiting area; 31 car parking spaces; vehicle manoeuvring area; landscap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Ursula &amp; Natasha Kenn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6, Butterfield Avenue / Butterfield Driv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existing 4 bedroom habitable dwelling; erection of 2 no. detached 5 bedroom dwellings of 191sq.m. (House A) and 207sq.m. (House B) of 2 storeys with second floor attic conversion and dormer window to front with relocated entrance driveway from Butterfield Avenue to cater for 2 car spaces per dwelling with retention of existing ornate railing on Butterfield Avenue and existing boundary wall on Butterfield Drive; rear garden shed to garden of House B and associated landscaping.</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n McGi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9, Coolamber Park,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detached house to side of existing house together with new entrance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A. Bieniek Mroz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No. 2-3, Enterprise Centre, Watery Lan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Provision of a secure bin storage area and new shop signage; retention of the amalgamation of 2 no. units; change of use of these units from an enterprise use to a retail use comprising local food store, alterations to the facade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ome Safe Home Elderly Security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Old Nango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Permission for change of use from existing retail outlet to cafe with seating, to include kitchen/toilet/food preparation area; internal alterations and ancillaries; new shop front signage; retention permission for existing 2 no. first floor office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n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dywell, Corrybeg,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existing detached dwelling known as 'Ladywell' and sheds; construction of 18 semi-detached, three storey family dwellings comprising 1 x House Type A (5 bedroom), 1 x House Type B (5 bedroom), 16 x House Type C (4 bedroom); new internal access road from Corrybeg, landscaping of site, new boundary walls and associated works; a portion of the site adjoining the River Dodder to be ceded to South Dublin County Council for a walkway.</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cDonalds Restaurants of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itywest Shopping Centre, Citywes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Provision of a two storey 'drive-thru' restaurant (624sq.m. plus an enclosed yard measuring 36sq.m.) including the ancillary sale of hot food for consumption off the premises. The development will also consist of amendments to the existing car parking layout; lighting; signage (elevational and freestanding) and freestanding structures for the drive-thru restaurant including a height restrictor and customer order points with canopies; outdoor seating area with associated fence and lighting; plant; landscaping; boundary treatments and all associated site works above and below ground on a development area of 0.2228 Ha. The development is proposed in the location of a two storey pub/restaurant (862sq.m.) that was permitted under Reg. Ref. SD03A/0857.</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rrett Croke &amp; Linda Whit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Kingswood Drive, Kingswood Height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move the tiled roof over the ground floor porch and side structure and construct a first floor extension over with a tiled roof to match existing; new canopy over entrance; single storey extension to the rear; internal alterations and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amp; N.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lains View, Calliaghstown Upper,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rear extension; side conservatory; Velux rooflight to front roof slope of existing dormer dwelling house; 2 no. semi-detached domestic shed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rgate Developme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osforge, Swiftbrook,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109 number dwellings comprising of the following : 16 no. 2 bedroom 2 storey mid terrace units (A1 Type); 14 no. 4 bedroom 2 storey, with attic accommodation, mid-terrace units (B1 Type); 28 no. 3 bedroom 2 storey end-of-terrace (24 no.) &amp; semi-detached units (4 no.)(B3 Type); 20 no. 4 bedroom 2 storey semi-detached units (C Type); 15 no. 4 bedroom 2 storey semi-detached (12 no.) and detached (3 no.) units (Type E1); 16 no. 3 bedroom 2 storey semi detached (14 no.) and detached (2 no.) units (Type E3), together with new vehicular and pedestrian entrances and all associated site development works; the development is located within the curtilage of the Protected Structures of rag store, chimney, tail-race, mill ponds and mill gates of Swiftbrook Mill.</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5:44:00Z</dcterms:created>
  <dc:creator>Computer Department</dc:creator>
  <dc:description/>
  <cp:keywords/>
  <dc:language>en-US</dc:language>
  <cp:lastModifiedBy>SDCC</cp:lastModifiedBy>
  <dcterms:modified xsi:type="dcterms:W3CDTF">2014-07-23T15:44:00Z</dcterms:modified>
  <cp:revision>2</cp:revision>
  <dc:subject/>
  <dc:title>«Apn_Id»</dc:title>
</cp:coreProperties>
</file>