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344/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Jul-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McCann, Grant Thorn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nakelly and Newcastle South, Newcastle-Lyons, County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residential development of 743 no. dwellings including a neighbourhood centre of 1,859.2sq.m. and a creche of 846sq.m., at Ballynakelly and Newcastle South, Newcastle-Lyons, County Dublin.  An eight year planning permission is sought.  The development comprises of the following: 78 no. 2 bedroom houses; 209 no. 3 bedroom houses; 27 no. 4 bedroom houses; 10 no. 5 bedroom houses; 5 no. apartment blocks containing 7 no. 1 bed apartments, 20 no. 2 bed apartments, 12 no. 3 bed apartment, 4 no. 2 bed duplex units and 2 no. 3 bed duplex units; 57 no. duplex blocks containing 48 no. 2 bedroom duplex units, 151 no. 3 bed duplex units, 52 no. 1 bedroom apartments and 123 no. 2 bedroom apartments.  The neighbourhood centre comprises of 5 no. retail units from 69sq.m., 84sq.m., 90.5sq.m., 101sq.m. and 134sq.m.; public house measuring 935.4sq.m., off licence measuring 189sq.m. and restaurant measuring 255sq.m.; the proposed development also provides for 4.155ha of public open space including the provision of a landscaped area adjoining the Tower House on the Athgoe Road; roads infrastructure including 3 no. junctions with Newcastle-Lyons Main Street (R120 Rathcoole Road) and 1 no. junction with Athgoe Road; on and off street car parking; and provision of lands for a traveller accommodation site measuring 0.5 ha; on an overall site of 22.789 hectares;  planning permission is also sought for the demolition of 2 no. habitable dwellings.  This planning application is accompanied by an Environmental Impact Statement (EI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23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Jul-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Lync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1-3, Convent Cottages,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the construction of three single storey dwelling cottag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05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Jul-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van Developmen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jacent to Broadfield Manor, Tootenhill Td.,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visions to permitted residential development (Reg. Ref. SD07A/0309) comprising change of house type from 20 no. three bedroom semi-detached and 3 no. three bedroom terraced houses to 1 no. three bedroom semi-detached; 1 no. four bedroom detached and 19 no. four bedroom semi-detached houses on sites 114-134 inclusiv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09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Jul-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llanville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ar of Main Street, Rathcoole Village adjoining, the existing Eaton Development,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1 no. 3 bedroom with study 1.5 storey with second floor in roof space end of terrace house (C Type) and 1 no. 3 bedroom with study 2 storey with second floor in roof space mid terrace house (C1 Type) along with all other ancillary site development works on lands previously granted planning permission under Reg. Ref. SD13A/0238.</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09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Jul-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 Jon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5, De Selby Gree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mi detached two storey dwelling to side garden with detached garage;  2m boundary wall to front garden and associated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15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Jul-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ean Raymo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Endas, Sarah Curran Avenu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permission for an existing bungalow with attached shed; planning permission sought for alterations to the front and rear elevations of the existing bungalow to be retained, including a new front porch; planning permission sought for a new vehicular entrance with improved sightlines and for the existing vehicular entrance to be blocked up and permission sought for the subdivision of the site to facilitate the two existing dwellings with the new shared vehicular entranc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15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Jul-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PC Communications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7, Broomhill Industrial Estat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stallation of 3 no. external air conditioning units to the south elevation and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15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Jul-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ard of Manage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Thomas' Senior National School, Jobstow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permanent standalone building incorporating 3 no. mainstream classrooms; 1 no. accessible W.C. and associated circulation areas to replace existing pre-fabricated classrooms, together with all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15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Jul-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odafone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renure Badminton Centre, Whitehall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velopment consists of retention of existing 3 no. roof mounted antennas on steelwork supports; 1 no. transmission dish; 1 no. associated equipment cabin and associated equipment. The development forms part of existing GSM and 3G Broadband Telecommunications Network.</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09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Jul-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lga Cann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2, Cherrywood Grov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new front, side and rear extensions; new roof lights to front and rear elevations; internal amendments and all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12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Jul-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or Fox</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Park Avenu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e an existing single storey extension to the rear of the property and construct a new single storey extension to the rear and side of detached dwelling.</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13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Jul-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 Robin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8, Glenfield Park,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a porch to the front, the conversion of the garage to the side, erection of a single storey extension to the rear and the demolition of garden shed to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19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Jul-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gina Harri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Aranleigh Gardens,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elux roofligh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19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Jul-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nda Keo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8, Castlelands, Castleside Driv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1 no. dormer to front of existing roof; 2 no. roof windows to front; new gable window to side at attic level; conversion of attic space to storage area and widening of existing first floor balcony to front.</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19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Jul-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amp; F. Carro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Vesey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side (4.5sq.m.) and rear (37.4sq.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19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Jul-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son Kavana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Elm View,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ising of gable wall to form a 'Dutch' hip to accommodate attic conversion to storeroom with Velux windows to rear and all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19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Jul-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hilip Corcor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 Weston Crescent, Weston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n extension to an existing domestic dwelling consisting of utility room to ground floor and 2 no. new bedrooms to the first floor and dormer window to side of roof and all ancillary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19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Jul-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eid &amp; Niall Desmo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1, Kilver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new single storey extension to the rear and first floor extension to the side over existing single storey extension and all associated site development works to include main roof alterations, roof light and 3 no. Velux windows to the rear and alterations to internal layout.</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5:33:00Z</dcterms:created>
  <dc:creator>Computer Department</dc:creator>
  <dc:description/>
  <cp:keywords/>
  <dc:language>en-US</dc:language>
  <cp:lastModifiedBy>SDCC</cp:lastModifiedBy>
  <dcterms:modified xsi:type="dcterms:W3CDTF">2014-07-23T15:33:00Z</dcterms:modified>
  <cp:revision>2</cp:revision>
  <dc:subject/>
  <dc:title>«Apn_Id»</dc:title>
</cp:coreProperties>
</file>