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35 Pearse Brothers Park,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porch on 35 Pearse Brothers Park, relocating front door and construction of a new two-storey end 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aklands Nursing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ly Park Nursing Home, Sally Park Clo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475sq.m. bedroom wing extension and link corridor to the west and south of the existing building, a Protected Structure, including minor internal alterations to second floor with associated drainage an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Finian's 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ingle storey classrooms at the rear of the existing school within the existing yard spa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Brien &amp; Trisha Fee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extension to side and rear; construction of a new part single, part two storey extension to the side and rear with roof lights; alterations to all elevations including a feature bay window to front, dormer to rear and a Velux roof light to the side of the existing roof; conversion of attic to non-habitable storage space; alterations to internal layouts; widening of existing vehicular entrance off Fortfield Grove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side/rear of existing dwelling and alterations including new entrance doors to provide family flat; 2 Velux roof lights to existing rear roof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Doyle &amp; L. Delinz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Airpar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side and rear accommodating 33sq.m. of additional living space at ground floor and 14.5sq.m. of additional bedroom accommodation at first floor level;  new windows to be fitted to both ground and first floor and on both front and rear elevations with one roof light in ground floor level extension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Forb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Rossmore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roof ridge line to form a 'Dutch' type extended concrete tiled roof;  extend the side structure to new soffit level with an obscure glazed window;  conversion of attic area into a non-habitable area;  internal alterations;  new single storey extension to the rear;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A.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Willsbroo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rear and side c. 26sq.m. comprising lounge and utility room with 2 new roof lights and 1 new roof light in kitchen to rear together with all landscap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S.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arrig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rear to provide extended kitchen/dining area,  conversion of garage to provide playroom &amp; ground floor wc,  extension first floor level to front and side (above converted garage) to provide extended master bedroom area including remodelled ensuite along with widening of existing vehicular entrance to provide 3.6m wide entrance along with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K.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Woodstown Abbe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annexe to side;  new Velux roof light to attc space to rear of main roof;  reconfigure internal stair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C. Web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in length of dwelling by 2m;  altered locations of roof windows to the side roof slopes only;  additional roof window to be installed in side roof slope;  minor revisions to the locations only of the side facing dormer and the front and rear chimneys all on the 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R. Knippschi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and window built onto rear slope of roof at attic level to give access to proposed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G.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riveway entrance piers (leading to 'Hollybank') consisting of 2 no. 0.675 x 0.675 x 2.25 metre high piers to match existing piers (leading to 'Woodside') with associated new wrought iron gates;  15.6 linear metres x 0.7 metre high entrance stone w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Tobin &amp; S. Dob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ngwood,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round floor conservatory, part demolition of roof, construction of ground floor drawing room of 15sq.m. and bedroon and ensuite of 25sq.m. in new dormer style roof;  all elevational changes including new ridge line to part of roof, new dormer windows and new Velux roof lights;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Robinson &amp; D.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to the rear of existing house and construct a 2 storey, 4 bedroom detached dwelling with attic store/study and 4 roof lights to the side (east) and rear elevations in the side garden with new vehicular access off Templeville Road and pedestrian access from Fortfield Park;  2 storey dormer type, 2 bedroom detached dwelling in the rear garden with vehicular access from Fortfield Park;  all ancillary site works including 1.8m high rear boundary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 Gi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Old Bridg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alterations to the previously approved Reg. Ref. SD13A/0168 including conversion of the roofspace for storage purposes only (non-habitable status); installation of 1 no. rooflight to the rear (north-west elevation); installation of 2 no. rooflights to the side (north-east elevation); installation of 2 no. additional rooflights to the side (south-wes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Finnsvale, Finnstown Cloister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attic to floored storage and revisions to existing roof including the replacement of existing hip with a gable wall and 'Dutch' hip together with the provision of 2 no. rooflights to the rear; minor internal alteration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Gibb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innsvale, Finnstown Cloister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floored storage and revisions to existing roof including the replacement of existing hip with a gable wall and 'Dutch' hip together with the provision of 2 no. rooflights to the rear; minor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quare Centre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vel 1,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play area of 78.6sq.m.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Fairway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single storey extension to side of the existing dwelling and construction of part two storey to front/part single storey to rear, detached three bedroom dwelling to side with vehicular access and off-street parking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Q. &amp; C. H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Montana,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 bedroom dwelling with new vehicular entrance, landscaping, drain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4:00Z</dcterms:created>
  <dc:creator>Computer Department</dc:creator>
  <dc:description/>
  <cp:keywords/>
  <dc:language>en-US</dc:language>
  <cp:lastModifiedBy>SDCC</cp:lastModifiedBy>
  <dcterms:modified xsi:type="dcterms:W3CDTF">2014-07-16T16:04:00Z</dcterms:modified>
  <cp:revision>2</cp:revision>
  <dc:subject/>
  <dc:title>«Apn_Id»</dc:title>
</cp:coreProperties>
</file>