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Hazelgrove Estat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school (Scoil Caitlin Maude) comprising 18 classrooms; a general purpose room with servery, library and resource area, special education rooms, multipurpose room and other ancillary accommodation with a total floor area of c. 2795sq.m.; proposed site works to include provision for 30 no. car parking spaces including accessible parking; drop off facilities; an in-out one way internal access road; 2 no. bicycle racks; external store; 2 no. ballcourts; junior play area; grass play; soft and hard landscaping; an ESB sub-station; new boundary treatment and associated site engineering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 (Assembl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is Assemblers,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even floor office building with the car showroom areas at the ground floor, as an extension to the existing vehicle distribution facilities; cladding the elevations of the existing vehicle distribution facilities with the construction of the new portals at the front of the western elevation to match and unify with the new extension. The development will also include the provision of associated car parking of 97 staff spaces with 2 spaces for disabled, 15 visitors' spaces with 2 spaces for disabled; associated landscaping; number of proposed trees with decorative shrubs incorporated in to car park design with the proposed new footpath, roads and service works; connection to the public sewer, public water mains and all ancillary site works necessary to service the propos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bby Foo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light industrial to cash &amp; carry/wholesale outlet; application also includes retention of existing signage and provision of a new sign (900mm x 900mm) for cash &amp; carry/wholesale outle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nthony Du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chardstown House, Washington Lan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dormer type dwelling and associated works on a site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D.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keworld, 1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112sq.m.) of existing internal ground floor retail space to restaurant use with associated works; addition to an existing internally illuminated road side sign to include signage related to the proposed restaura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Fether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single storey side and rear extensio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Templevill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over the existing garage including a two storey extension to the front/side of the existing garage consisting of two bedrooms with tiled roofs over; the conversion of the attic space into a hobby room with roof lights to the front, side and rear; demolition of the existing chimney stack to the side of the existing dwelling; widening of the vehicular entrance gates including the dishing of the public footpath and kerb; new vehicular driveway and any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4:00Z</dcterms:created>
  <dc:creator>Computer Department</dc:creator>
  <dc:description/>
  <cp:keywords/>
  <dc:language>en-US</dc:language>
  <cp:lastModifiedBy>SDCC</cp:lastModifiedBy>
  <dcterms:modified xsi:type="dcterms:W3CDTF">2014-07-16T15:54:00Z</dcterms:modified>
  <cp:revision>2</cp:revision>
  <dc:subject/>
  <dc:title>«Apn_Id»</dc:title>
</cp:coreProperties>
</file>