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 McCa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al of existing shed and construction of detached dormer bungalow to the rear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mp; Dun Laoghaire Education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an Community College, Esker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1 no. single storey temporary unit that will include 3 no. classrooms, toilet facilities, home economics and technology room and permission to enlarge the existing door opening on the western elevatio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vil McGe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Dodsboro Cottage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detached two storey dormer dwelling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as Slainte Ltd. T/A Centric Heal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Ashleaf Centre, Cromwellsfort Road, Crumli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Fitting out and change of use of part of the first floor from temporary use for staff facilities and storage to use as a medical centre for the provision of medical and health related services with associated changes to elevations etc.</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Natalie Colreav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0, Barto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Newlands Driv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existing concrete flat roof over garage to side and construction of new replacement pitched roof including replacement uPVC windows and doors to dwelling; proposed rear extension (exempt) and minor internal changes/refurbishment.</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leen Tun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1, Whitecliff,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a new rear ground floor extension to the side of exempt rear single storey extension; internal modifications of the existing two storey dwelling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as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he Close, Kingswood Height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first floor extension over existing ground level garage conversion to side of existing dwelling with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14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4-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amp; Dun Laoghaire Education Bo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an existing temporary 16 classroom, two storey school; change from primary level to secondary level school; all associated ancillary ground works and landscaping as granted under Planning Ref. SDZ11A/0001 for a further period of 2 years on land bounded generally by Adamstown Avenue to the north, the temporary teacher's car park to the east, the development permitted under, SDZ08A/0001 to the south and the future development to the west, Adamstown, Lucan, Co. Dublin.</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ree Rock Rovers Hockey Club,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21m high, free standing communications structure, carrying antennae and communications dishes together with associated ground mounted equipment within two separate 2.4m palisade fenced compounds as previously granted under Planning Ref. SD09A/0088.</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0 &amp; 21, Hills Industrial Estat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existing 3 no. 1.3m antennae, supporting poles, ancillary equipment, handrails and two equipment cabinets (previously granted under Planning Ref. SD08A/0211) at the roof level; the development is within the curtilage of a Protected Structure, namely the Mill Chimney (SDCC, RPS, Map Ref. No. 016).</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 Conno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zzona, Kingswood Cross, Clondalkin, Dublin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house and replacing same with new dormer house, including rainwater harvesting unit and all associated site works; retention of boundary walls as construct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Residential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lege Square, off Wainsfort Manor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placement of 4 no. W Type two bedroom apartments and 4 no. V Type two bedroom duplex apartments, previously approved under Planning Permission PL06S.241116, with 2 no. R Type semi detached two and a half storey four bedroom houses and 7 no. two bedroom apartments with balconies and terraces in a single three storey block also containing a 118sq.m. gym and personal training studio for use by the residents only; associated car parking, open space and infrastructural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2-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llanvill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ar of Main Street, Rathcoole Village adjoining, the existing Eaton Developmen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struction of 1 no. 3 bedroom with study 1.5 storey with second floor in roof space end of terrace house (C Type) and 1 no. 3 bedroom with study 2 storey with second floor in roof space mid terrace house (C1 Type) along with all other ancillary site development works on lands previously granted planning permission under Reg. Ref. SD13A/0238.</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3-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O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Theresa's, Off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New three bedroom dormer dwelling in side garden of existing bungalow, with all associated site works; application site contains the site of previously approved permission Reg. Ref. SD05A/0795.</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A/0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Jone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De Selby Gree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emi detached two storey dwelling to side garden with detached garage;  2m boundary wall to front garden and associated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or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rk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move an existing single storey extension to the rear of the property and construct a new single storey extension to the rear and side of detached dwell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vin Cur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ainsfort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torage structure and toilet facility to rear; conversion of existing garage to include utility and toilet facility; erection of first floor extension over existing garage to include bedroom accommodation; alterations to existing front entrance walls to accommodate two cars;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4B/013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1-Jul-2014</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amp; J.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6 Butterfield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 to detached house to include: internal alterations, partial demolition of the single storey rear extension and provision of new single storey rear extension and alterations to the front facade to include two new windows in lieu of a single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48:00Z</dcterms:created>
  <dc:creator>Computer Department</dc:creator>
  <dc:description/>
  <cp:keywords/>
  <dc:language>en-US</dc:language>
  <cp:lastModifiedBy>SDCC</cp:lastModifiedBy>
  <dcterms:modified xsi:type="dcterms:W3CDTF">2014-07-10T13:48:00Z</dcterms:modified>
  <cp:revision>2</cp:revision>
  <dc:subject/>
  <dc:title>«Apn_Id»</dc:title>
</cp:coreProperties>
</file>