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40</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dl Ireland GmbH Great Connell Road, New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Gowan Group site at the junction of Ninth Lock Road and Nangor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 increased site boundary area from 9,673sq.m to 18,084sq.m along the eastern boundary on Nangor Road and reinstating the existing industrial and commercial premises that were to be demolished with the front boundary fence being removed only; repositioning and redesign of the single storey pitched roof structure with enclosed dock leveller (1,648sq.m.) which will consist of major elevational treatment modifications, building orientation and location changes to an easterly position on site with an overall height of 62.30OBM; an additional mixed use development comprising of 1 no. 2 storey building structure fronting onto Nangor Road (1,166sq.m.) which will consist of: 2 no. retail units at ground floor level (253sq.m.) and 2 no. office units at first floor level (253sq.m.) with pedestrian access from the north and south elevations with an overall height of 62.30OBM; reduction of surface car parking from 161 to 155 car spaces, 2 no. external and 1 no. internal illuminated wall mounted signage, 1 no. internal illuminated wall mounted signage, provision for bicycle parking, 1 no. flag pole, 1 no. illuminated totem pole and relocation of the new vehicular site entrance 95 metres easterly along Nangor Road with associated site works. (New proposed building area 2,814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63</w:t>
            </w:r>
          </w:p>
        </w:tc>
        <w:tc>
          <w:tcPr>
            <w:tcW w:w="2126" w:type="dxa"/>
            <w:tcBorders/>
          </w:tcPr>
          <w:p>
            <w:pPr>
              <w:pStyle w:val="Normal"/>
              <w:tabs>
                <w:tab w:val="clear" w:pos="720"/>
                <w:tab w:val="left" w:pos="1701" w:leader="none"/>
                <w:tab w:val="left" w:pos="3969" w:leader="none"/>
              </w:tabs>
              <w:jc w:val="right"/>
              <w:rPr>
                <w:lang w:val="en-US"/>
              </w:rPr>
            </w:pPr>
            <w:r>
              <w:rPr>
                <w:lang w:val="en-US"/>
              </w:rPr>
              <w:t>15-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 Coleman 40, Dodsborough Cottage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0, Dodsborough Cottage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rear for use as a preschool childcare facili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24</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lade Valley Golf Club Lynch's Park,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lade Valley Golf Club, Crockaunadreenagh/Slievethoul, Lynch Park,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new holes of Gol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58</w:t>
            </w:r>
          </w:p>
        </w:tc>
        <w:tc>
          <w:tcPr>
            <w:tcW w:w="2126" w:type="dxa"/>
            <w:tcBorders/>
          </w:tcPr>
          <w:p>
            <w:pPr>
              <w:pStyle w:val="Normal"/>
              <w:tabs>
                <w:tab w:val="clear" w:pos="720"/>
                <w:tab w:val="left" w:pos="1701" w:leader="none"/>
                <w:tab w:val="left" w:pos="3969" w:leader="none"/>
              </w:tabs>
              <w:jc w:val="right"/>
              <w:rPr>
                <w:lang w:val="en-US"/>
              </w:rPr>
            </w:pPr>
            <w:r>
              <w:rPr>
                <w:lang w:val="en-US"/>
              </w:rPr>
              <w:t>15-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e Anderson, 24, Liscarne Gard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4, Liscarne Gard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2 no. 2 storey dwellings (in a semi detatched unit) to the side of existing dwelling with accompanying site works to include relocation of existing boundary wall (on western side), connection to existing foul and storm sewers and provision of 2 no. new driveway entran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620</w:t>
            </w:r>
          </w:p>
        </w:tc>
        <w:tc>
          <w:tcPr>
            <w:tcW w:w="2126" w:type="dxa"/>
            <w:tcBorders/>
          </w:tcPr>
          <w:p>
            <w:pPr>
              <w:pStyle w:val="Normal"/>
              <w:tabs>
                <w:tab w:val="clear" w:pos="720"/>
                <w:tab w:val="left" w:pos="1701" w:leader="none"/>
                <w:tab w:val="left" w:pos="3969" w:leader="none"/>
              </w:tabs>
              <w:jc w:val="right"/>
              <w:rPr>
                <w:lang w:val="en-US"/>
              </w:rPr>
            </w:pPr>
            <w:r>
              <w:rPr>
                <w:lang w:val="en-US"/>
              </w:rPr>
              <w:t>17-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Mellon &amp; Dermot Glynn Washington House, Butterfield Avenue, Rathfarm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oreto Terrace, Rathfarm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emolition of the existing No. 7 dwellings along Loreto Terrace to facilitate a vehicular and pedestrian access to the site and retaining existing dwellings No' s 1,3,4,5,6,8,9 which are in the applicants ownership and are not part of this application and the construction of 7 No. 3 bedroom 3 storey dwellings with the third floor incorporated within the roof space, with the entrances and bay windows facing South/West and dormer windows facing North/West with skylights facing South/ West &amp; North/West with 2 no. car parking spaces per dwelling, and a screened refuse area which is located to the South/West of the site together with rear Landscaped Gardens, boundary treatment and all with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00</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ark Byrne, 4, Knockmeenagh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Knockmeenagh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urther information sought for revisions to design already lodged for planning permission for dormer bungalow in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774</w:t>
            </w:r>
          </w:p>
        </w:tc>
        <w:tc>
          <w:tcPr>
            <w:tcW w:w="2126" w:type="dxa"/>
            <w:tcBorders/>
          </w:tcPr>
          <w:p>
            <w:pPr>
              <w:pStyle w:val="Normal"/>
              <w:tabs>
                <w:tab w:val="clear" w:pos="720"/>
                <w:tab w:val="left" w:pos="1701" w:leader="none"/>
                <w:tab w:val="left" w:pos="3969" w:leader="none"/>
              </w:tabs>
              <w:jc w:val="right"/>
              <w:rPr>
                <w:lang w:val="en-US"/>
              </w:rPr>
            </w:pPr>
            <w:r>
              <w:rPr>
                <w:lang w:val="en-US"/>
              </w:rPr>
              <w:t>15-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Shane Keating 1, Kilbelin Drive, New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Mill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detached house and new driveway entranc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852</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rd Corcoran 35, Castle View,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5, Castle View,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e bedroomed detached house adjoin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17</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eter McGarry, 1, Greentrees Drive,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Greentrees Drive, Terenur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partial change of use of an existing house and recently constructed Reg. Ref. SD04B/0611 to provide a creche/day care centre for approx. 35 children on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18</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artin &amp; Bridget Doyle, 23, Greenfort Law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 Greenfort Law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new terraced two storey house to side with new vehicular access and off-street park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19</w:t>
            </w:r>
          </w:p>
        </w:tc>
        <w:tc>
          <w:tcPr>
            <w:tcW w:w="2126" w:type="dxa"/>
            <w:tcBorders/>
          </w:tcPr>
          <w:p>
            <w:pPr>
              <w:pStyle w:val="Normal"/>
              <w:tabs>
                <w:tab w:val="clear" w:pos="720"/>
                <w:tab w:val="left" w:pos="1701" w:leader="none"/>
                <w:tab w:val="left" w:pos="3969" w:leader="none"/>
              </w:tabs>
              <w:jc w:val="right"/>
              <w:rPr>
                <w:lang w:val="en-US"/>
              </w:rPr>
            </w:pPr>
            <w:r>
              <w:rPr>
                <w:lang w:val="en-US"/>
              </w:rPr>
              <w:t>15-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minic Burrowes, 56, Cherryfield Avenu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6, Cherryfield Avenu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demolition of existing single storey side garage, proposed building of 2 storey, 4 bedroom detached dwelling with attic room, partial ground floor side extension, front bay window with pitched roof over, proposed new front vehicular access, alterations to existing entrance and partial dishing of kerb, proposed gated vehicular entrance in side boundary wall and partial dishing of kerb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0</w:t>
            </w:r>
          </w:p>
        </w:tc>
        <w:tc>
          <w:tcPr>
            <w:tcW w:w="2126" w:type="dxa"/>
            <w:tcBorders/>
          </w:tcPr>
          <w:p>
            <w:pPr>
              <w:pStyle w:val="Normal"/>
              <w:tabs>
                <w:tab w:val="clear" w:pos="720"/>
                <w:tab w:val="left" w:pos="1701" w:leader="none"/>
                <w:tab w:val="left" w:pos="3969" w:leader="none"/>
              </w:tabs>
              <w:jc w:val="right"/>
              <w:rPr>
                <w:lang w:val="en-US"/>
              </w:rPr>
            </w:pPr>
            <w:r>
              <w:rPr>
                <w:lang w:val="en-US"/>
              </w:rPr>
              <w:t>15-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partment of Education &amp; Science Portlaoise Road, Tullamore, Co. Offal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pen field at Ballymount Road, Belgard Heights,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andard 2.4 meter high metal palisade fence around parts of the perimeter of an open field, to include earth levelling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1</w:t>
            </w:r>
          </w:p>
        </w:tc>
        <w:tc>
          <w:tcPr>
            <w:tcW w:w="2126" w:type="dxa"/>
            <w:tcBorders/>
          </w:tcPr>
          <w:p>
            <w:pPr>
              <w:pStyle w:val="Normal"/>
              <w:tabs>
                <w:tab w:val="clear" w:pos="720"/>
                <w:tab w:val="left" w:pos="1701" w:leader="none"/>
                <w:tab w:val="left" w:pos="3969" w:leader="none"/>
              </w:tabs>
              <w:jc w:val="right"/>
              <w:rPr>
                <w:lang w:val="en-US"/>
              </w:rPr>
            </w:pPr>
            <w:r>
              <w:rPr>
                <w:lang w:val="en-US"/>
              </w:rPr>
              <w:t>15-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 Fetherston,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rockaunadreenagh,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dormer bungalow and waste water treatment unit with bored well and modifications to existing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2</w:t>
            </w:r>
          </w:p>
        </w:tc>
        <w:tc>
          <w:tcPr>
            <w:tcW w:w="2126" w:type="dxa"/>
            <w:tcBorders/>
          </w:tcPr>
          <w:p>
            <w:pPr>
              <w:pStyle w:val="Normal"/>
              <w:tabs>
                <w:tab w:val="clear" w:pos="720"/>
                <w:tab w:val="left" w:pos="1701" w:leader="none"/>
                <w:tab w:val="left" w:pos="3969" w:leader="none"/>
              </w:tabs>
              <w:jc w:val="right"/>
              <w:rPr>
                <w:lang w:val="en-US"/>
              </w:rPr>
            </w:pPr>
            <w:r>
              <w:rPr>
                <w:lang w:val="en-US"/>
              </w:rPr>
              <w:t>15-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 Gahan 7, St. Brigids Cottage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St. Brigids Cottage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t existing tiled roof garage/workshop into 3 bedroom bungalow &amp;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3</w:t>
            </w:r>
          </w:p>
        </w:tc>
        <w:tc>
          <w:tcPr>
            <w:tcW w:w="2126" w:type="dxa"/>
            <w:tcBorders/>
          </w:tcPr>
          <w:p>
            <w:pPr>
              <w:pStyle w:val="Normal"/>
              <w:tabs>
                <w:tab w:val="clear" w:pos="720"/>
                <w:tab w:val="left" w:pos="1701" w:leader="none"/>
                <w:tab w:val="left" w:pos="3969" w:leader="none"/>
              </w:tabs>
              <w:jc w:val="right"/>
              <w:rPr>
                <w:lang w:val="en-US"/>
              </w:rPr>
            </w:pPr>
            <w:r>
              <w:rPr>
                <w:lang w:val="en-US"/>
              </w:rPr>
              <w:t>15-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Egan 1, Glendoher Park,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Glendoher Park,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plus dormer (at rear) 128sq.m. 4 bed house attached to side of existing two storey house with new vehicular and pedestrian access to rear of Glendoher Clos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4</w:t>
            </w:r>
          </w:p>
        </w:tc>
        <w:tc>
          <w:tcPr>
            <w:tcW w:w="2126" w:type="dxa"/>
            <w:tcBorders/>
          </w:tcPr>
          <w:p>
            <w:pPr>
              <w:pStyle w:val="Normal"/>
              <w:tabs>
                <w:tab w:val="clear" w:pos="720"/>
                <w:tab w:val="left" w:pos="1701" w:leader="none"/>
                <w:tab w:val="left" w:pos="3969" w:leader="none"/>
              </w:tabs>
              <w:jc w:val="right"/>
              <w:rPr>
                <w:lang w:val="en-US"/>
              </w:rPr>
            </w:pPr>
            <w:r>
              <w:rPr>
                <w:lang w:val="en-US"/>
              </w:rPr>
              <w:t>16-Nov-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Limited Weston Airpor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eston Airpor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tarmac, approx 3.5m wide to the hard shoulder at either side of the runaway for safety reasons.  All works to take place on the grounds of Weston Airpor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5</w:t>
            </w:r>
          </w:p>
        </w:tc>
        <w:tc>
          <w:tcPr>
            <w:tcW w:w="2126" w:type="dxa"/>
            <w:tcBorders/>
          </w:tcPr>
          <w:p>
            <w:pPr>
              <w:pStyle w:val="Normal"/>
              <w:tabs>
                <w:tab w:val="clear" w:pos="720"/>
                <w:tab w:val="left" w:pos="1701" w:leader="none"/>
                <w:tab w:val="left" w:pos="3969" w:leader="none"/>
              </w:tabs>
              <w:jc w:val="right"/>
              <w:rPr>
                <w:lang w:val="en-US"/>
              </w:rPr>
            </w:pPr>
            <w:r>
              <w:rPr>
                <w:lang w:val="en-US"/>
              </w:rPr>
              <w:t>16-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Farrelly 117, Virginia Heights,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to the side of, 117, Virginia Heights,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two storey three bedroom house together with new boundary wall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6</w:t>
            </w:r>
          </w:p>
        </w:tc>
        <w:tc>
          <w:tcPr>
            <w:tcW w:w="2126" w:type="dxa"/>
            <w:tcBorders/>
          </w:tcPr>
          <w:p>
            <w:pPr>
              <w:pStyle w:val="Normal"/>
              <w:tabs>
                <w:tab w:val="clear" w:pos="720"/>
                <w:tab w:val="left" w:pos="1701" w:leader="none"/>
                <w:tab w:val="left" w:pos="3969" w:leader="none"/>
              </w:tabs>
              <w:jc w:val="right"/>
              <w:rPr>
                <w:lang w:val="en-US"/>
              </w:rPr>
            </w:pPr>
            <w:r>
              <w:rPr>
                <w:lang w:val="en-US"/>
              </w:rPr>
              <w:t>16-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Lee Glassamucky Brakes,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assamucky Brakes,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buungalow and building of a new replacement dormer style bungalow with packaged waste water treatment system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7</w:t>
            </w:r>
          </w:p>
        </w:tc>
        <w:tc>
          <w:tcPr>
            <w:tcW w:w="2126" w:type="dxa"/>
            <w:tcBorders/>
          </w:tcPr>
          <w:p>
            <w:pPr>
              <w:pStyle w:val="Normal"/>
              <w:tabs>
                <w:tab w:val="clear" w:pos="720"/>
                <w:tab w:val="left" w:pos="1701" w:leader="none"/>
                <w:tab w:val="left" w:pos="3969" w:leader="none"/>
              </w:tabs>
              <w:jc w:val="right"/>
              <w:rPr>
                <w:lang w:val="en-US"/>
              </w:rPr>
            </w:pPr>
            <w:r>
              <w:rPr>
                <w:lang w:val="en-US"/>
              </w:rPr>
              <w:t>17-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ndrew Norris Unit K1 &amp; K2, Newhall Business Park, Ladytown, Naas,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533, Grants Crescent,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3,719m2 of warehousing in 1 No. block (13.65m) high including 372m2 of ancillary office and staff facilities on 2 floors together with services, utilities, fencing, landscaping, planting, paving, parking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8</w:t>
            </w:r>
          </w:p>
        </w:tc>
        <w:tc>
          <w:tcPr>
            <w:tcW w:w="2126" w:type="dxa"/>
            <w:tcBorders/>
          </w:tcPr>
          <w:p>
            <w:pPr>
              <w:pStyle w:val="Normal"/>
              <w:tabs>
                <w:tab w:val="clear" w:pos="720"/>
                <w:tab w:val="left" w:pos="1701" w:leader="none"/>
                <w:tab w:val="left" w:pos="3969" w:leader="none"/>
              </w:tabs>
              <w:jc w:val="right"/>
              <w:rPr>
                <w:lang w:val="en-US"/>
              </w:rPr>
            </w:pPr>
            <w:r>
              <w:rPr>
                <w:lang w:val="en-US"/>
              </w:rPr>
              <w:t>17-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nny Builders Ltd 235, Orwell Park Dal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2A, Carrigwood Estat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2 storey detached, 5 bedroom dwelling with vehicular access and all associated new boundary treatments and site works on approved site (Reg Ref SD03A/0189) conditioned as no. 72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29</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Philips 23, Brehon's Chair, Kellystow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Lealand Road, Bawnog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ock of 2 no. gable windows to existing dwelling; construction of new two storey 3 bed end of terrace dwelling in side garden with new vehicular entrance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30</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E. Harrington 8, The Briers, Woodfarm,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The Briers, Woodfarm,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2 storey house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31</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rkan New Homes Ltd and Hollioake Ltd Durkan House, 1-3, Sandford Road, Ranelagh,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acent to Block E / Belfry Manor as part of an overall development known as The Belfry at the junction of City West Road N82 and Blessington Road N8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single storey E.S.B substation and switch room, including all associated infrastructural works, on a site area of 0.033 hectares adjacent to Block E/ Belfry Manor, to serve an overall permitted development (Reg. Ref.s SD04A/0353 &amp; S02A/004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932</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ssociated Hardware Ltd. 20, Magna Drive, Magna Business Park, Off Citywes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Magna Drive, Magna Business Park, Off Citywes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2 storey office extension (total area 198 sq.m.) to existing offices within the main ware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99</w:t>
            </w:r>
          </w:p>
        </w:tc>
        <w:tc>
          <w:tcPr>
            <w:tcW w:w="2126" w:type="dxa"/>
            <w:tcBorders/>
          </w:tcPr>
          <w:p>
            <w:pPr>
              <w:pStyle w:val="Normal"/>
              <w:tabs>
                <w:tab w:val="clear" w:pos="720"/>
                <w:tab w:val="left" w:pos="1701" w:leader="none"/>
                <w:tab w:val="left" w:pos="3969" w:leader="none"/>
              </w:tabs>
              <w:jc w:val="right"/>
              <w:rPr>
                <w:lang w:val="en-US"/>
              </w:rPr>
            </w:pPr>
            <w:r>
              <w:rPr>
                <w:lang w:val="en-US"/>
              </w:rPr>
              <w:t>16-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ny Moore 3, De Selby Clos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De Selby Clos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e bedroom extension to side and rear at first floor level and family flat to side on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578</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d McHugh 1, Glenpark Clos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Glenpark Clos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the side of the house will consist of a new lounge and a new en suite bedroom with dressing room on the ground floor with two new bedrooms with a shared bathroom and store room on the first floor. The existing kitchen is to be extended out the back at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17</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nis Daly, 33, Fairbrook Law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Fairbrook Law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attic to storage space including a dormer structure to the side, velux rooflights to the front and removal of existing chimney all at roof level and change of roof profil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18</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 Toland &amp; Miss L. Warner, 482, Cushlawn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2, Cushlawn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orch, bay window, a canopy over the bay window and part red brick outer leaf finish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19</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e Marie Hyland, 1, Foxpark, Finnstown Abbe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Foxpark, Finnstown Abbe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porch to front, two storey extension to front, side and single storey extension to rea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20</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M. O'Donough, 7, Cypress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Cypress Park,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dormer roof to attic space at rear and permission for garage conversion with second storey extension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21</w:t>
            </w:r>
          </w:p>
        </w:tc>
        <w:tc>
          <w:tcPr>
            <w:tcW w:w="2126" w:type="dxa"/>
            <w:tcBorders/>
          </w:tcPr>
          <w:p>
            <w:pPr>
              <w:pStyle w:val="Normal"/>
              <w:tabs>
                <w:tab w:val="clear" w:pos="720"/>
                <w:tab w:val="left" w:pos="1701" w:leader="none"/>
                <w:tab w:val="left" w:pos="3969" w:leader="none"/>
              </w:tabs>
              <w:jc w:val="right"/>
              <w:rPr>
                <w:lang w:val="en-US"/>
              </w:rPr>
            </w:pPr>
            <w:r>
              <w:rPr>
                <w:lang w:val="en-US"/>
              </w:rPr>
              <w:t>14-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D. McCormick, 2, Rathfarnham Woo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Rathfarnham Woo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tting room and porch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22</w:t>
            </w:r>
          </w:p>
        </w:tc>
        <w:tc>
          <w:tcPr>
            <w:tcW w:w="2126" w:type="dxa"/>
            <w:tcBorders/>
          </w:tcPr>
          <w:p>
            <w:pPr>
              <w:pStyle w:val="Normal"/>
              <w:tabs>
                <w:tab w:val="clear" w:pos="720"/>
                <w:tab w:val="left" w:pos="1701" w:leader="none"/>
                <w:tab w:val="left" w:pos="3969" w:leader="none"/>
              </w:tabs>
              <w:jc w:val="right"/>
              <w:rPr>
                <w:lang w:val="en-US"/>
              </w:rPr>
            </w:pPr>
            <w:r>
              <w:rPr>
                <w:lang w:val="en-US"/>
              </w:rPr>
              <w:t>16-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McEintee 28, Butterfield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Butterfield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previous grant of permission (SD05B/0370) to include extending side extension 500mm to front; reduction of size of single storey rear extension &amp; new ground floor rear window to existing kitch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23</w:t>
            </w:r>
          </w:p>
        </w:tc>
        <w:tc>
          <w:tcPr>
            <w:tcW w:w="2126" w:type="dxa"/>
            <w:tcBorders/>
          </w:tcPr>
          <w:p>
            <w:pPr>
              <w:pStyle w:val="Normal"/>
              <w:tabs>
                <w:tab w:val="clear" w:pos="720"/>
                <w:tab w:val="left" w:pos="1701" w:leader="none"/>
                <w:tab w:val="left" w:pos="3969" w:leader="none"/>
              </w:tabs>
              <w:jc w:val="right"/>
              <w:rPr>
                <w:lang w:val="en-US"/>
              </w:rPr>
            </w:pPr>
            <w:r>
              <w:rPr>
                <w:lang w:val="en-US"/>
              </w:rPr>
              <w:t>16-Nov-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Elton Dixon 3, Rossberry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Rossberry Avenu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is been sought for existing single storey galvanised steel shed with pitched roof also including 2 no. windows with obscure glazing to front of shed and entrance door to side, all to rear of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24</w:t>
            </w:r>
          </w:p>
        </w:tc>
        <w:tc>
          <w:tcPr>
            <w:tcW w:w="2126" w:type="dxa"/>
            <w:tcBorders/>
          </w:tcPr>
          <w:p>
            <w:pPr>
              <w:pStyle w:val="Normal"/>
              <w:tabs>
                <w:tab w:val="clear" w:pos="720"/>
                <w:tab w:val="left" w:pos="1701" w:leader="none"/>
                <w:tab w:val="left" w:pos="3969" w:leader="none"/>
              </w:tabs>
              <w:jc w:val="right"/>
              <w:rPr>
                <w:lang w:val="en-US"/>
              </w:rPr>
            </w:pPr>
            <w:r>
              <w:rPr>
                <w:lang w:val="en-US"/>
              </w:rPr>
              <w:t>16-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Barry Doyle 61, Ballyroa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1, Ballyroan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the previously granted planning permission SD05B/0243 to allow for a two storey projecting extension at ground and first floor level with associated flat roof to provide an additional 1 msq garage space at front ground floor level and 2.5 msq living space at fron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25</w:t>
            </w:r>
          </w:p>
        </w:tc>
        <w:tc>
          <w:tcPr>
            <w:tcW w:w="2126" w:type="dxa"/>
            <w:tcBorders/>
          </w:tcPr>
          <w:p>
            <w:pPr>
              <w:pStyle w:val="Normal"/>
              <w:tabs>
                <w:tab w:val="clear" w:pos="720"/>
                <w:tab w:val="left" w:pos="1701" w:leader="none"/>
                <w:tab w:val="left" w:pos="3969" w:leader="none"/>
              </w:tabs>
              <w:jc w:val="right"/>
              <w:rPr>
                <w:lang w:val="en-US"/>
              </w:rPr>
            </w:pPr>
            <w:r>
              <w:rPr>
                <w:lang w:val="en-US"/>
              </w:rPr>
              <w:t>17-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eila Boland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double garage to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27</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 Doyle 30, Wainsfort Driv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Wainsfort Driv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and roof extension over existing garage to the side and rear, attic conversion with velux roof lights, single storey extensions to the rear with pitched roof and velux roof lights, associated external and drainag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728</w:t>
            </w:r>
          </w:p>
        </w:tc>
        <w:tc>
          <w:tcPr>
            <w:tcW w:w="2126" w:type="dxa"/>
            <w:tcBorders/>
          </w:tcPr>
          <w:p>
            <w:pPr>
              <w:pStyle w:val="Normal"/>
              <w:tabs>
                <w:tab w:val="clear" w:pos="720"/>
                <w:tab w:val="left" w:pos="1701" w:leader="none"/>
                <w:tab w:val="left" w:pos="3969" w:leader="none"/>
              </w:tabs>
              <w:jc w:val="right"/>
              <w:rPr>
                <w:lang w:val="en-US"/>
              </w:rPr>
            </w:pPr>
            <w:r>
              <w:rPr>
                <w:lang w:val="en-US"/>
              </w:rPr>
              <w:t>18-Nov-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Fox 349, Glenview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49, Glenview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of existing end of terrace two storey with tiled roof finish to match tiled roof and extended driveway access to front.</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36:00Z</dcterms:created>
  <dc:creator>Computer Department</dc:creator>
  <dc:description/>
  <dc:language>en-US</dc:language>
  <cp:lastModifiedBy>aosullivan</cp:lastModifiedBy>
  <dcterms:modified xsi:type="dcterms:W3CDTF">2005-11-23T16:36:00Z</dcterms:modified>
  <cp:revision>2</cp:revision>
  <dc:subject/>
  <dc:title>«Apn_Id»</dc:title>
</cp:coreProperties>
</file>