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Crai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illbrook Gro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garage and store to gable end of end of terrace dwelling and carry out internal alterations; construct 2 no. 2 bedroom terrace dwellings to the end of the existing terrace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y &amp; Katy Janss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amp; Rathcreedon, Newcastle, Co. Dublin.</w:t>
            </w:r>
          </w:p>
        </w:tc>
      </w:tr>
      <w:tr>
        <w:trPr>
          <w:cantSplit w:val="true"/>
        </w:trPr>
        <w:tc>
          <w:tcPr>
            <w:tcW w:w="3652" w:type="dxa"/>
            <w:gridSpan w:val="2"/>
            <w:tcBorders/>
          </w:tcPr>
          <w:p>
            <w:pPr>
              <w:pStyle w:val="Normal"/>
              <w:tabs>
                <w:tab w:val="clear" w:pos="720"/>
                <w:tab w:val="left" w:pos="1701" w:leader="none"/>
                <w:tab w:val="left" w:pos="3969" w:leader="none"/>
              </w:tabs>
              <w:snapToGrid w:val="false"/>
              <w:spacing w:before="120" w:after="0"/>
              <w:jc w:val="right"/>
              <w:rPr/>
            </w:pPr>
            <w:r>
              <w:rPr/>
            </w:r>
          </w:p>
        </w:tc>
        <w:tc>
          <w:tcPr>
            <w:tcW w:w="6160" w:type="dxa"/>
            <w:gridSpan w:val="2"/>
            <w:tcBorders/>
          </w:tcPr>
          <w:p>
            <w:pPr>
              <w:pStyle w:val="Normal"/>
              <w:tabs>
                <w:tab w:val="clear" w:pos="720"/>
                <w:tab w:val="left" w:pos="1701" w:leader="none"/>
                <w:tab w:val="left" w:pos="3969" w:leader="none"/>
              </w:tabs>
              <w:snapToGrid w:val="false"/>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granted planning permission Reg. Ref. SD06A/0659 (as extended by Reg. Ref. SD06A/0659/EP for a 255 bedroom hotel in a new landmark building consisting of sub-basement and basement, ground floor and five upper floors (with a total hotel development gross floor space of approximately 28,476sq.m.);  680 underground car parking spaces;  5 coach spaces;  50 bicycle spaces;  a new 9m wide vehicular, cycleway and pedestrian access approximately 900m in length from a new roundabout on the Newcastle Road (R120) in vicinity of Newcastle Manor housing estate;  fire tender access road and site development and landscaping works;  revisions to the permitted hotel development (which is partially constructed) will comprise construction of a retirement village in the permitted hotel grounds which will consist of: 69 individual 3 bedroom single storey retirement homes, ranging in size from 112sq.m. to 164.1sq.m; a single storey medical/health centre (146.7sq.m);  a two storey community services centre (844.3sq.m);  an outdoor recreation and allotment area with an associated recreation equipment store (245sq.m.) and allotment equipment store (22.8sq.m.);  a nursing home/care centre to be located within the permitted hotel building necessitating a change of use of part of the hotel's accommodation block (1,653.7sq.m. at ground floor and 2,351.5sq.m. at first floor) from hotel use (comprising 92 hotel bedrooms in total) to nursing home/care centre use (comprising 60 nursing home/care centre bedrooms with associated dining, healthcare and administration facilities) as well as change of use of 302sq.m. at basement level car parking to nursing home/care centre mortuary, deliveries store and clinical waste store and all associated works, including the provision of a new entrance;  new 6.4sq.m. porch and a reception area for the nursing home/care centre;  new vehicular lay-by and enclosed outdoor areas for nursing home residents (the gross floor space of the hotel incorporating the nursing home/care centre will now be approximately 29,562sq.m.);  and site development and landscaping works including revised site levels to facilitate surface drainage, boundary planting including reinstatement of hedgerows;  2.2m to 2.5m high fencing and automatic gates surrounding the retirement homes;  a new 2.5m block wall inside the northern boundary of the site and the relocation of 11 car parking spaces at the eastern side of the access road into the development site (serving the adjacent development to the north, Reg. Ref. SD05A/0344) to the western side of the access road.  The proposed revised development will have 666 underground car parking spaces, 204 surface car spaces, 5 surface coach spaces, 1 surface ambulance space and 50 bicycle spa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Thomas Junior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omas Junior National School, Esk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accommodation (two classrooms) to be located at the rear of the permanent building with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anvill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bery Manor,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8 no. 4 bedroom with study, 2 storey with second floor in roof space, semi-detached houses (E Type) along with all other ancillary site development works adjoining lands previously granted permission under Reg. Ref. SD13A/0238 including vehicular and pedestrian access previously granted from the Main Street of Rathcoole Village through the existing Eaton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13, Esker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emi detached two storey dwellings with two vehicular access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emier House, Belgard Square Sou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Block A building (1,784sq.m.) from office to educational 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Vehicle Wash Centre, Kingswood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000 litre bunded over ground diesel storage tank and self service pumps for sale of diesel for commercial vehicles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Commercial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Fonthill Retail Park, Fonthill Road No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internal mezzanine floor (739sq.m.) plus a new escape door to rear elevation and associated development works within the existing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Rathfarnham Gate, Rathfarnham Villag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commercial to residential two bed apartment at existing ground floor shop uni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mp; Catherine N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Rathfarnham Gate, Rathfarnham Villag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commercial to residential two bed apartment at existing ground floor shop uni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fford &amp; Lorraine Bid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elros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three bedroom, two storey dwelling attached to the side of existing dwelling; construct new entrance driveways for existing and proposed dwellings; all work to be carried out in side garde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Fortu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 Andrews Drive, The Fairway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ached garage conversion to habitable space to the side of existing house, a single storey side extension, new Velux roof light added to existing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Hipwell &amp; Shane Ty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Airpark Avenue,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28.5sq.m.) to rear and side of dwelling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shling &amp; Terry Mey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The Park, Grange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attic into storage, changing the existing hip roof end and the creation of a new gable end wall; addition of internal stairs and rear roof window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Dav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Culmore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games/storage building at rear of property with access to rear lane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Karen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ylvan Lodge,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windows on the ground and first floor east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25:00Z</dcterms:created>
  <dc:creator>Computer Department</dc:creator>
  <dc:description/>
  <cp:keywords/>
  <dc:language>en-US</dc:language>
  <cp:lastModifiedBy>SDCC</cp:lastModifiedBy>
  <dcterms:modified xsi:type="dcterms:W3CDTF">2014-07-10T13:25:00Z</dcterms:modified>
  <cp:revision>2</cp:revision>
  <dc:subject/>
  <dc:title>«Apn_Id»</dc:title>
</cp:coreProperties>
</file>