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B/030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07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Jun-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ujeebullah Ara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4, Liffey Park,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tension to existing utility room to the rear, two room extension over existing single storey construction to the side and in line with proposed extension to utility room to the rear; single storey extension to the rear and addition of a new conservatory to the rear.</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0:00Z</dcterms:created>
  <dc:creator>South Dublin county Council</dc:creator>
  <dc:description/>
  <cp:keywords/>
  <dc:language>en-US</dc:language>
  <cp:lastModifiedBy>SDCC</cp:lastModifiedBy>
  <dcterms:modified xsi:type="dcterms:W3CDTF">2014-07-03T10:30:00Z</dcterms:modified>
  <cp:revision>2</cp:revision>
  <dc:subject/>
  <dc:title>«Apn_Id»</dc:title>
</cp:coreProperties>
</file>