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5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Jun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Jun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lsaran Concrete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inascorney Quarry, Ballinascorney, Brittas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ition of a cold feed recycled asphalt plant (RAP) and covered storage shed (800sq.m.) at their existing asphalt plant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6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Jun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Jun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rry &amp; Derry Mart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 Fortfield Park, Dublin 6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part single storey, part two storey 92sq.m. one bedroom dwelling in the rear garden of the existing house with associated adjustments to existing vehicular entrance off Fortfield Grove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09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Jun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Jun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rendan McDonag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cDonaghs Lane, Brittas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the erection of a steel cladded storage shed of floor area approx. 112sq.m. and all associated site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30:00Z</dcterms:created>
  <dc:creator>South Dublin county Council</dc:creator>
  <dc:description/>
  <cp:keywords/>
  <dc:language>en-US</dc:language>
  <cp:lastModifiedBy>SDCC</cp:lastModifiedBy>
  <dcterms:modified xsi:type="dcterms:W3CDTF">2014-07-03T10:30:00Z</dcterms:modified>
  <cp:revision>2</cp:revision>
  <dc:subject/>
  <dc:title>«Apn_Id»</dc:title>
</cp:coreProperties>
</file>