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 Mulligan &amp; Pau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ocated between existing houses at, 11 Meadowview Grove, Hillcrest, Lucan &amp;, 73 Westbrook Park, Hillcr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house, vehicular entrance onto Westbrook Park and associated works to the side gardens of the existing two storey semi-detached hou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ounds adjoining St. Augustines Priory, Edmond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new Primary Care Centre of 3,841sq.m. of 1-4 storeys; construction of new vehicle/bicycle entranceway in Edmondstown Road to replace the existing entrance;  a new pedestrian entranceway on Edmondstown Road and two new pedestrian entranceways on Moyville;  extensive new site landscaping works to include new boundary treatment, pedestrian and cycle paths and planting and parking for 81 cars, 2 ambulances and 26 bicycles;  site signage to be erected at Edmonstown Road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Jude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tch 4, Tymon Park,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the existing pitch surface to give a fall across pitch of two per cent from south to north; the erection of ball stop nets at both ends and provision of low sectional perimeter fencing. There will be no alteration to the existing pathway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lmerstown Retail Centre Management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 c/o Unit 2, The Aldi Centr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Condition 8 of previously approved planning application Reg. Ref. SD03A/0275, which states security shuttering should be internalised behind glass and permission to install suitable external shuttering to the existing retail units 1-4.</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se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316 - 318, Level 3,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algamation of retail units 316, 317 and 318 and change of use of retail use to restaurant with takeaway use (339.3sq.m.) and the addition of a new mezzanine (68.2sq.m.)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ho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22 &amp; 23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granted approval for six no. detached two storey houses to the rear of the existing properties (SD11A/0156); the new application to include the replacement of three of the detached houses with six smaller semi detached two storey units with off street parking to front via new vehicular entrance to approved road extension to Airlie Heights, together with approved boundary treatments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Coolamber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and car port conversion to habitable space to the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aint Anthony'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dormer attic conversion to rear of existing dwelling to accommodate new bedroom and en-suite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Goggin &amp; Tony Bre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an existing single storey shed of 58.6sq.m. and construct a development of three detached, two storey, three bedroom houses with individual gardens and communal parking for 8 cars accessed from a single entrance on Ballyboden Road at builders yard beside 'Somert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9:00Z</dcterms:created>
  <dc:creator>Computer Department</dc:creator>
  <dc:description/>
  <cp:keywords/>
  <dc:language>en-US</dc:language>
  <cp:lastModifiedBy>SDCC</cp:lastModifiedBy>
  <dcterms:modified xsi:type="dcterms:W3CDTF">2014-07-03T10:29:00Z</dcterms:modified>
  <cp:revision>2</cp:revision>
  <dc:subject/>
  <dc:title>«Apn_Id»</dc:title>
</cp:coreProperties>
</file>