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 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the construction of a 876sq.m. x 12.65 m. high break-bulk transit warehouse with ancillary offices, canopy, loading bay, associated site works and a new vehicular entrance off the existing access road to the premises; the warehouse constructed is in lieu of a larger warehouse H (granted permission under Planning Application Reg. Ref. SD07A/0687); retention for the replacement and relocation of an existing diesel tank with a new diesel tank; retention for the replacement and relocation of an ESB substation; permission is also sought for the cladding and roofing of an existing diesel tank and new advertising signage on the north east and south west elevations of the above mentioned ware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corpo Commercial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 Rossecourt Hall, Balgadd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retail unit (125.5sq.m.) to gy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Belgard 38kV Sub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ed use of the existing 40m high, free standing, birdcage type communications structure including antennae and communication dishes (previously granted under parent permission SD08A/0740) all set within a 2.34m high palisade compound. Permission is sought for additional antennae and dishes for possible future third part co-lo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ly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5 storey, two bedroom house with integrated garage with half dormer windows and roof lights; demolition of shed and garage to make provision for private amenity space, to reduce the height of the boundary wall and provision of two pedestrian entrance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onn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two storey second floor in roof space detached house along with dishing of existing kerb to provide vehicular access, amended boundary treatments and all other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crest,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existing motor vehicle recycling, reclaim and parts operation; proposed works include partial demolition of boundary wall and administration building (4.97sq.m.), provision of upgraded entrance and sightlines, revised site layout and staff/visitor car parking areas, signage/road markings, upgraded SUDS surface water system including petrol inceptor, foul drainage system (septic tank and percolation area)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Stapl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childcare services 2pm til 6pm, Monday - Friday at existing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Sarah Dod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side and rear extension to existing semi-detached dwelling; the extension involves an extended living, kitchen and utility area comprising a pitched roof with associated rooflights and new glazing and doors to front and back; installation of a new side access gate to rear garden and all associated service connections and groun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ros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existing two storey pitched roof semi detached dwelling to include new first floor pitched roof side extension above existing garage; alterations to existing front elevation to include new porch and reduced size garage entrance door; alterations to existing rear elevation to include new ground floor bay window; drainage works and all other associate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ireann O'Dunlaing &amp; George Par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Orlagh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ed porch extension with a roof-light to the front, associated minor alterations and ancillary 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na Murphy &amp; John Ans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comprising alterations to existing gable wall, window and roof, new gable window, new roof light at side, new dormer window and new roof light at rear, together with extension to entrance hall and new bay window at front (approx. area of extension 1.5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us &amp; Grainn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Ede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single storey conservatory and the construction of a single storey extension to the rear of the existing two storey plus attic level house, together with all associated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llen &amp; Joanna Caul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2, Woodview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the existing habitable house comprising single storey toilet/utility room and shed at ground floor level to the rear of 6.34sq.m.; construction of a new two storey extension to the rear, 2.29m beyond the rear wall of the house of total 33.57sq.m. additional floor area with connections to the existing drainage syste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Edna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Templeroan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the construction of new two storey extension to side and single storey extension to rear of existing dwelling; using existing entrance and connecting into existing services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9:00Z</dcterms:created>
  <dc:creator>Computer Department</dc:creator>
  <dc:description/>
  <cp:keywords/>
  <dc:language>en-US</dc:language>
  <cp:lastModifiedBy>SDCC</cp:lastModifiedBy>
  <dcterms:modified xsi:type="dcterms:W3CDTF">2014-07-03T10:09:00Z</dcterms:modified>
  <cp:revision>2</cp:revision>
  <dc:subject/>
  <dc:title>«Apn_Id»</dc:title>
</cp:coreProperties>
</file>