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Rich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ineview Avenu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with new vehicular entranc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ys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0,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mezzanine floor to the rear for use as offices, WC and staff kitchen; new window and door to the rear elevation at ground floor level and a new window to the rear elevation at first floor level; new shop front with signage; internal alterations and all ancillary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s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isting Adsil Complex,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an existing single storey office building; construction of a new two storey extension (4,491sq.m.) to the existing DUB09 building for use as electrical rooms for electronic operations and mechanical plant rooms; works will include external roof top engineering plant with associated visual screening, revised levels of the existing site to facilitate the new extension and sundry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s and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emporary school structure and the construction of new 2 storey permanent school building comprising:  24 general classrooms, general purpose hall servery, staff room, set rooms, offices, staff areas, sanitary ancillary accommodation and 2 class base Special Needs Unit.  Proposed site works to include provision for 49 car parking spaces including accessible parking, formation of 3 ball courts with flood lighting, junior play area, special needs play area and ancillary site works.  The site will be accessed from main Street via new vehicular and pedestrian street and will amend previously permitted street as approved under Reg. Ref. SD10A/0104.  Further works will include the demolition of existing buildings within the site curtil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unna &amp; Peter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ree Rock Close, Gree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s to the front elevation (north) to consist of 2 no. bay windows at ground level; new pitched roof over garage to side elevation (west) and widening of driveway entrance on to the public road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Ca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illcrest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front entrance porch and construct a single storey front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Cus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Mona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art single storey, part two storey extension (21sq.m. at ground floor level and 9.7sq.m. at first floor level) to the rear of existing two storey semi-detached dwell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Man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rownsbarn Court, Old Naas Road, Old Kingswoo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in the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amp; Jennifer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Monastery Gat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6sq.m. ground floor rear extension with flat roof; construction of 6sq.m. first floor rear extension with flat roof to enlarge existing bedroom; alterations to existing ground and first floor layouts including new window and side access door in gable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Belgard 38kV Substation,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ed use of the existing 40m high, free standing, birdcage type communications structure including antennae and communication dishes (previously granted under parent permission SD08A/0740) all set within a 2.34m high palisade compound. Permission is sought for additional antennae and dishes for possible future third part co-lo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C Horizons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ssaggart Hou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a detached non-habitable structure ancillary to the main family dwelling and permission for development comprising modifications to this structure to reduce it from two storey to single storey, minor fenestration and elevation changes and all completion works including landscaping (total gfa c.124.4sq.m.). Permission is also sought to reconstruct the boundary wall located east of the structure. The development is located within the curtilage of 2 Protected Structures (Saggart House Ref. 290 and Tassaggart Ref. 292).</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t. Thomas Junior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omas Junior National School, Eske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emporary accommodation (two classrooms) to be located at the rear of the permanent building with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llanvil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ubery Manor,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8 no. 4 bedroom with study, 2 storey with second floor in roof space, semi-detached houses (E Type) along with all other ancillary site development works adjoining lands previously granted permission under Reg. Ref. SD13A/0238 including vehicular and pedestrian access previously granted from the Main Street of Rathcoole Village through the existing Eaton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13,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emi detached two storey dwellings with two vehicular access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emier House, Belgard Square Sou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Block A building (1,784sq.m.) from office to educational 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Fo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1,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new two storey living room, bedroom and bathroom extension to rear of house with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a &amp; Nico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ld Orchar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extensions to side and rear; the erection of a 120sq.m. dormer extension to side with glazed canopy over new terrace; extension of existing dormer window to front; new 1.8m high boundary wall to side; new zinc roof to bay window to front; modifications to fenestration; widening of existing front vehicular entrance to 3.5m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1:00Z</dcterms:created>
  <dc:creator>Computer Department</dc:creator>
  <dc:description/>
  <cp:keywords/>
  <dc:language>en-US</dc:language>
  <cp:lastModifiedBy>SDCC</cp:lastModifiedBy>
  <dcterms:modified xsi:type="dcterms:W3CDTF">2014-06-26T11:31:00Z</dcterms:modified>
  <cp:revision>2</cp:revision>
  <dc:subject/>
  <dc:title>«Apn_Id»</dc:title>
</cp:coreProperties>
</file>