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amp; Mairead Con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Temple Manor Avenu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torage shed to side of existing dwelling to allow for the conversion of existing five bedroom residential dwelling into two separate dwellings comprising 2 no. three bedroom dwellings with minor alterations to external envelope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forge,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number dwellings comprising of the following : 16 no. 2 bedroom 2 storey mid terrace units (A1 Type); 14 no. 4 bedroom 2 storey, with attic accommodation, mid-terrace units (B1 Type); 28 no. 3 bedroom 2 storey end-of-terrace (24 no.) &amp; semi-detached units (4 no.)(B3 Type); 20 no. 4 bedroom 2 storey semi-detached units (C Type); 15 no. 4 bedroom 2 storey semi-detached (12 no.) and detached (3 no.) units (Type E1); 16 no. 3 bedroom 2 storey semi detached (14 no.) and detached (2 no.) units (Type E3), together with new vehicular and pedestrian entrances and all associated site development works; the development is located within the curtilage of the Protected Structures of rag store, chimney, tail-race, mill ponds and mill gates of Swiftbrook Mil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eh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n as constructed, relocated dwelling and biocycle unit (permitted under SD08A/0118 and as amended by SD08A/0551, SD10A/0021 &amp; SD11A/0101); an increase in overall ridge height of dwelling c. 300mm; increase in length of dwelling from c. 19.6m to c. 20.2m and increase in width of dwelling from c. 13.6m to c. 14m (including increase in area from c. 305sq.m. to c. 324sq.m.) and alterations to elevations opes detail; revised location for as built entrance (including associated wingwalls/gates/works) and internal access/layout; the development will consist of planning permission for the provision of appropriate visibility splays (including additional landscaping) along Rathcoole Hill Road, as well as landscaping for house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ssabiell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new wastewater treatment system to serve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amp; Ursula D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Monastery Ri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two bedroom dwelling to rear garden, with new access opening on to side of rear garden wall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t Thornton (Recei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eaf Shopping Centre, Crumlin Cros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he continued use (including refurbishment and remodelling) of 18,982sq.m. and the development of an additional 43sq.m., resulting in a scheme with a total gross floorspace of 19,025sq.m., excluding car parking at Basement Level (14,210sq.m.) (the existing centre measures some 18,982sq.m. gross floor area (33,243sq.m. including basement car parking)); the proposed development will include some reorganisation of existing floorspace, which results in a change of use from: public bar to circulation/ancillary (215sq.m.); car park to circulation/ancillary (51sq.m.); restaurant to circulation/ancillary (4sq.m.); public bar to restaurant (460sq.m.); public bar to retail (170sq.m.); off licence to retail (150sq.m.); public bar to gym (310sq.m.); office to gym (491sq.m.); beauty salon to gym (135sq.m.); and public bar to storage (458sq.m.); the proposed development will consist of: an increase in retail use by 170sq.m. gross retail area (from 7,791sq.m. to 7,961sq.m. gross retail area in total); an increase in restaurant use by 456sq.m. (from 911sq.m. to 1,367sq.m.); an increase in stockrooms by 458sq.m. (from 1,206sq.m. to 1,664sq.m.); an increase in ancillary space by 276sq.m. (from 2,858sq.m. to 3,134sq.m.) (ancillary space includes areas such as service corridors, circulation, toilets, staff areas, plant areas, substations and switchrooms); a decrease in office use by 491sq.m. (from 2,397sq.m. to 1,906sq.m.); a decrease in non-retail services by 135sq.m. (from 780sq.m. to 645sq.m.); a decrease in public bars by 1,627sq.m. (from 2,700sq.m. to 1,073sq.m.); the provision of a gym (936sq.m.); and a decrease in car parking provision by 6 No. spaces (from 541 no. to 535 no. spaces) attributable to the slight reorganisation of space at Basement Level; the development also includes: the continued use of the existing vehicular access/egress points via Cromwellsfort Road and Whitehall Road West and the continued use of pedestrian (including disabled) access; the provision of all hard and soft landscaping; lifts/travellators; plant areas; associated signage; changes in level; boundary treatments; associated elevational changes; and all other associated site excavation and site development works above and below ground.</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terbl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Harris Iveco Truck Centre, Fox &amp; Geese, Knockmitten Lane,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office portacabin on site and replacement with 1 no. new office portacabin and all associated ancillary site works necessary to facilitate the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umat (Ireland) Ltd T/A Washte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Shopping Centr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and operation of a 2 bay self-service car wash facility with covered canopies, associated integral signage and all engineering and service works; the development will result in the removal of 3 no. existing car parking spaces and is located in the north car park, adjacent to the boundary with Springfield Avenu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O'Brien &amp; Trisha Fee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extension to side and rear; construction of a new part single, part two storey extension to the side and rear with roof lights; alterations to all elevations including a feature bay window to front, dormer to rear and a Velux roof light to the side of the existing roof; conversion of attic to non-habitable storage space; alterations to internal layouts; widening of existing vehicular entrance off Fortfield Grove and all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Hans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A,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Oatfiel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side of existing permitted development to form new lounge; additional area added to permitted living spaces consisting of dining room, entrance hall, living room, master bedroom and bedroom 1, resulting in a change to the front elevation and location relative to the front boundar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P.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Green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study/playroom use with two Velux to rear and raising of gable end wall with new window for light onto stairwell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a &amp; Ger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Grangebrook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house with associated creche extension to a private dwelling house which will include the construction of a two storey extension to the rear and a first floor extension to the side and rear of the existing two storey building; all associated roof works, site works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amp; Grainne Quig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C,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 rear of the existing bungalow; window alterations to the front elevation; new external wall insulation with a nap plaster finish on all existing and proposed external wall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ry &amp; Carmel Camp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lendoher Clo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ingle storey front extension to dwelling house and widening of entrance gat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a &amp; Patricia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Marian Gro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and conversion of the existing garage to the side along with an extension to the rear of the existing dwelling; internal alterations; widen existing vehicle entrance and associated external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Tanuja P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arto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extension to the front of the existing house and the widening of the existing vehicular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22:00Z</dcterms:created>
  <dc:creator>Computer Department</dc:creator>
  <dc:description/>
  <cp:keywords/>
  <dc:language>en-US</dc:language>
  <cp:lastModifiedBy>SDCC</cp:lastModifiedBy>
  <dcterms:modified xsi:type="dcterms:W3CDTF">2014-06-26T11:22:00Z</dcterms:modified>
  <cp:revision>2</cp:revision>
  <dc:subject/>
  <dc:title>«Apn_Id»</dc:title>
</cp:coreProperties>
</file>