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5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302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9-Jun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mend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urved Space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and 2 Wellington Cottages &amp; site between 1 Wellington Cottages &amp; 45 Wellington Lane, Dublin 6W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1 &amp; 2 Wellington Cottages and Filling Station at site between 1 Wellington Cottages and 45 Wellington Lane and construction of 8 semi-detached, 2 storey, 3 bedroom houses with surface carpark to the front and landscape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gnificant Additional Information: The revised proposal provides for the construction of the following: 6 no. semi-detached, 2 storey, 3 bedroom houses, 1 no. detached, 2 storey, 3 bedroom house, (Total: 7 no. houses)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20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299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0-Jun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&amp; 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ossmore Transport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2B, Sunbury Industrial Estate, Ballymoun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the use of an industrial building to a waste transfer facility.  The waste transfer facility will involve the collection, bailing and distribution of dry waste (only) as follows : tyres, cardboard and plastic.  The baled waste will be transferred off-site for recycling.  It is also proposed to demolish internal office space and provide a new entrance door in the south elevation to facilitate HGV acces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28:00Z</dcterms:created>
  <dc:creator>South Dublin county Council</dc:creator>
  <dc:description/>
  <cp:keywords/>
  <dc:language>en-US</dc:language>
  <cp:lastModifiedBy>SDCC</cp:lastModifiedBy>
  <dcterms:modified xsi:type="dcterms:W3CDTF">2014-06-18T15:28:00Z</dcterms:modified>
  <cp:revision>2</cp:revision>
  <dc:subject/>
  <dc:title>«Apn_Id»</dc:title>
</cp:coreProperties>
</file>