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07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Jun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Jun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am &amp; Paula Redmon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 Woodtown Cottages, Kilakee Road, Rathfarnham, Dublin 1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ingle storey extension to rear and the construction of new single storey extension to rear and side of existing dwelling along with installation of a Trice P6 wastewater treatment unit and the construction of a tertiary sand filter; using existing entrance and connecting into existing services including all site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08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Jun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Jun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. Huds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 Verschoyle Avenue, Saggart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to the side and 2 storey extension to the rear; 1 Velux rooflight to the front roof and 1 Velux roof light to the back roof and associated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27:00Z</dcterms:created>
  <dc:creator>South Dublin county Council</dc:creator>
  <dc:description/>
  <cp:keywords/>
  <dc:language>en-US</dc:language>
  <cp:lastModifiedBy>SDCC</cp:lastModifiedBy>
  <dcterms:modified xsi:type="dcterms:W3CDTF">2014-06-18T15:27:00Z</dcterms:modified>
  <cp:revision>2</cp:revision>
  <dc:subject/>
  <dc:title>«Apn_Id»</dc:title>
</cp:coreProperties>
</file>