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4A/0651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 06S.212335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11-Nov-200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I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nthony O' Connor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, Hollyville Lawn, Palmerstown, Dublin 2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nstruction of a new detached two storey dwelling with new drive - in and associated site works to the sid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B/0066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S.213050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07-Nov-200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ill Doyle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5, Orlagh Park, Knocklyon, Dublin 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 Storey extension to rear providing sun room at ground floor with 2 no. velux rooflights and bedroom to first floor with velux rooflights to ex. ensuite bathroom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A/0193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 06S.212482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04-Nov-2005</w:t>
            </w:r>
            <w:r>
              <w:rPr/>
              <w:t xml:space="preserve"> *Omitted from Wk 44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Hutchison 3G Ireland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Edmondstown Golf Course, Edmonstown Road, Rathfarmham, Dublin 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m high pole carrying antennae and radio link dishes with associated equipment cabinets for a new 3G broadband network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B/0241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S.213039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04-Nov-2005</w:t>
            </w:r>
            <w:r>
              <w:rPr/>
              <w:t xml:space="preserve"> *Omitted from Wk 44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o Attach Condition(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James Hil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7, St. Peter's Crescent, Walkinstown, Dublin 12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nstruction of a two storey extension to the rear of an existing dwelling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A/0306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S.213073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10-Nov-200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rs. T. Owen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he Slade, Saggart, Co. Dublin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uilding for use as dog kennels and for new bungalow with bored well and waste water treatment unit and construction of access road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B/0275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 06S.213176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11-Nov-200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I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es Mart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arters Lane, Saggart, Co. Dublin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nstruction of an artists studio over an existing garage.  The proposed development will require the external walls of the existing garage to be raised by 1.2 metres and have a pitched roof erected thereon.  6 number velux roof windows to be inserted in the pitched roof, all to the rear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15:00Z</dcterms:created>
  <dc:creator>South Dublin county Council</dc:creator>
  <dc:description/>
  <dc:language>en-US</dc:language>
  <cp:lastModifiedBy>Susan Delaney</cp:lastModifiedBy>
  <dcterms:modified xsi:type="dcterms:W3CDTF">2005-11-16T12:15:00Z</dcterms:modified>
  <cp:revision>2</cp:revision>
  <dc:subject/>
  <dc:title>«Apn_Id»</dc:title>
</cp:coreProperties>
</file>