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to Depo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 Cookstown Estate Road,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4.19sq.m. sheet metal signage fixed to south, east and west face of existing 3.975m high 'totem' style concrete structure in south west corner of site;  erection of 15.71sq.m. sheet metal signage fixed to existing 5.1m high 'goal post' style structure abutting south east (front) corner of existing building;  erection of 18m long x 3m high (54sq.m.) pvc 'banner' style signage fixed to rear (north facing) wall of building;  erection of new 1.25m x 1.25m x 3.975m high steel advertising structure in south east corner of site with associated 5.34sq.m. sheet metal signage fixed to south, east and west face of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Holy Family National School Rathc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s and front car park of Rathcoole Boys F. C.,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emporary permission of two years duration for a single storey unit of prefabricated temporary classroom accommod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Gleeson &amp; Claire Rogi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Robin Villas,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rear of existing dwelling; first floor dormer extension to the rear roofslope; alterations to existing entrance to form vehicular opening 3.5m wide;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Bol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llensborough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the existing semi-detached house comprising one storey porch extension to the front of the house; attic conversion to include 2 no. dormer structures with windows to the rear and to the side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Eagers &amp; Lasra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Hazelbroo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for existing two storey semi-detached dwelling; the attic conversion to include new dormer roof and window to rear; 2 no. roof lights to front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eenaghan &amp; Susa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oodstown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extension to the side and single storey extension to the rear of the existing house; the existing garage will be converted into habitable space; convert the attic into storage space with a dormer window to the rear of the roof along with internal alterations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Alderwood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sought for single storey extension as constructed to the rear of existing two storey dwelling house. Full planning permission sought to alter site boundary associated with same, all ancillary works and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6:00Z</dcterms:created>
  <dc:creator>Computer Department</dc:creator>
  <dc:description/>
  <cp:keywords/>
  <dc:language>en-US</dc:language>
  <cp:lastModifiedBy>SDCC</cp:lastModifiedBy>
  <dcterms:modified xsi:type="dcterms:W3CDTF">2014-06-18T15:26:00Z</dcterms:modified>
  <cp:revision>2</cp:revision>
  <dc:subject/>
  <dc:title>«Apn_Id»</dc:title>
</cp:coreProperties>
</file>