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n Connor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zzona, Kingswood Cross, Clondalkin, Dublin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house and replacing same with new dormer house, including rainwater harvesting unit and all associated site works; retention of boundary walls as constructed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. McCan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Knockmeenagh Road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existing shed and construction of detached dormer bungalow to the rear garden and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ine Word National School, Marley Grange, Rathfarnham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part single storey and part two storey building to west side of existing school comprising 4 no. classrooms, 4 no. resource rooms and ancillary accommodation; removal of 3 no. existing pre-fabricated classroom buildings; new basketball court to south west of existing school; associated site development and site boundary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ywest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lken Park, Brownsbarn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 no. two storey, 3 bedroom semi-detached houses and all associated site works on a 0.19 hectare site bound by Silken Park to the north, an existing office development to the south, undeveloped residential zoned lands to the east and Kingswood Road to the wes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Bu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s Stop 2594, Main Road (opposite Spar Shop)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a 5.3m x 1.9m x 2.5m high stainless steel and glass bus shelter with 2 no. internally illuminated advertising panels each of 2 sq.m. in area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. Kearn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 Killakee Rise, Firhous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two storey extension to a family flat to side and new vehicular access from Ballycullen Avenu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Josh Linton (Bespoke) Pension Trus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eway of Muckross Avenue, Perrystown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two semi-detached dwelling houses (4 units) and connect to public sewer together with all ancillary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ieta House CPSO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 Units 19 &amp; 20, Block 3, Village Green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fication of Unit 20 with part of Unit 19 to form combined unit and for the change of use of the combined unit from retailing to uses as a health centre or clinic or for the provision of any medical or health services; the development will include modifications to external areas and elevations including signag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d Rewinds (Ireland)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hitestown Road, Whitestown Industrial Estat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erection of 2 no. advertising sign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track Development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verhill Road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225sq.m. derelict shed;  construction of a part 1, part 2 and part 3 storey 'L' shaped terraced block comprising of 8 no. 150sq.m., 4 bedroom two storey with attic dwellings;  1 no. 191.5sq.m., 4 bedroom two storey with attic dwelling;  3 no. 74sq.m. bedroom apartments over 3 floors;  3 no. 49sq.m., 1 bedroom apartments over 3 floors and ancillary circulation to the apartments; construction of a 12sq.m. single storey communal bin store to the rear of the apartment;  19 no. car parking spaces; new entrance over the existing right of way; landscaping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Brow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Knockmeenagh Road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side/rear of existing dwelling and alterations including new entrance doors to provide family flat; 2 Velux roof lights to existing rear roof and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tthew &amp; Gemma Boyl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Cypress Drive, Templeogu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the existing chimney stack to the side of the existing dwelling; new single storey extensions to the front, side and rear of the existing dwelling with rooflights to the side tiled roof; external finishes to match existing finishes, internal alterations, new screen wall/fencing to the front and side garden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Gann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 Ballyowen Lawn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rear and side of the existing dwelling with associated site works; side extension is set back from the main house and all materials to match existing; the GF is 19.3sq.m. and the FF is 28.4sq.m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yne &amp; Niamh Curti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Broadfield Drive, Broadfield Manor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ground floor extension to side of existing dwelling with internal modifications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&amp; Naomi McCle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Templeroan Crescent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new two storey pitched roof extension to the side of the existing dwelling; all associated internal alterations and site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vor &amp; Sarah Wals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Fforster Row, Ballydowd Manor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side; rooflights to rear attic space; single storey extension to rear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Jun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Byrne &amp; Niamh McCau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Prospect Court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t the existing attic area into a new non-habitable attic area with a dormer window and a ventilated rooflight in the existing concrete tiled roof to the rear of the existing dwelling and internal alteration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0:00Z</dcterms:created>
  <dc:creator>Computer Department</dc:creator>
  <dc:description/>
  <cp:keywords/>
  <dc:language>en-US</dc:language>
  <cp:lastModifiedBy>SDCC</cp:lastModifiedBy>
  <dcterms:modified xsi:type="dcterms:W3CDTF">2014-06-18T15:10:00Z</dcterms:modified>
  <cp:revision>2</cp:revision>
  <dc:subject/>
  <dc:title>«Apn_Id»</dc:title>
</cp:coreProperties>
</file>