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ry O'Nei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mazing Grapes, Unit 1 St. Dominics Shopping Centre, Millbrook Lawn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hange of use from a wine store to an off licence, opening hours 10am - 10pm on weekdays and 12.30pm - 10pm on Sundays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an O'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Arch Bungalow, Edmondstow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existing flat roof extensions to rear of existing bungalow and construction of new modern style single storey extension to rear with flat roof; front elevation treatment to include new smooth render finish in lieu of existing ship-lap plaster, large apex window to living room; site works to include 2 no. car parking spaces and new 1.8m high boundary wall to rear garden.</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innstown House Hotel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innstown Country House Hotel, Newcastle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3.85m high single storey extension (area 583sq.m.) to the existing Leisure Centre Building; the extension is located to the west and south of the existing building and will comprise of leisure centre/fitness facilities including reception area, gymnasium, fitness studios and ladies and gents changing facilities; vehicular access to the development will be via the existing access road to Finnstown Country House Hotel. Permission is also sought for car parking to serve the development, landscaping and all associated ancillary site development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McKee &amp; Jill Mulrea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Rossmore Crescent,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new single storey sunroom extension connecting into existing services together with associated site works to rear of existing two storey detached dwelling.</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all &amp; Cherri He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Glenvara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version of single storey carport to side for use as a bedroom; single storey extension to side; revisions to front facade to include an additional window; new Velux roof windows to the south and west elevations; increase in height to 2m of part of the existing side boundary wall to the west of the sit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 &amp; G. Doo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St. Finians Gree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existing single storey return to rear; construction of a single storey extension to side and rear; change of use of existing developed roof space in existing house from store to habitable space; dormer window to rear serving developed roof space including all associated internal and external alterations, drainage an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Richardson &amp; Emma Hedderm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errycairns, Old Bridge Roa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Works to existing dwelling house including rear and side single storey extension; new front porch; widen existing vehicular access gate; associated internal alterations and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McFadd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Vale View, Coolmi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side of detached bungalow with tiled pitched roof to match exist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aine Brown &amp; Ray Gallag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l Dorado', Edmondstow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extension to the rear and side of house; dormer extension to include the enlargement of the roof to the rear; balcony to the rear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Gallag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5, Prospect View,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two storey extension to rear.</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yles &amp; Carmel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unard,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lterations and an extension to front/side of single storey dwelling together with upgrading of sewage treatment facility.</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eat Gas Petroleum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Ballymount Road Upper,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2 no. 4 hose petrol pumps under a canopy dispensing petrol and diesel on each side of the pump; 2 no. 4 hose pumps under a canopy dispensing diesel and Marked Gas Oil (MGO) on each side and one additional two hose pump dispensing Diesel and Ad Blue; three underground storage tanks, one 60,000 litre tank split 50,000 litre/10,000 litre storing diesel and Marked Gas Oil, one 40,000 litre tank storing unleaded petrol and one 5,000 litre tank storing Ad Blue; all the associated fuel pipework between the pumps and underground tanks and fill points and vents; concrete slab surfacing and associated drainage; the drainage from the area around the forecourt and delivery points will be discharged into a 10,000 litre petrol interceptor prior to discharge to the proposed drainage system; electrical hut at the western side of the site; palaisade fencing 1800mm high along the western and southern boundary; low level wall 600mm high along the northern boundary and low maintenance landscaped bed along the northern, eastern and part of the southern boundary; advertising signage along the edge of the canopy and a stand alone 6m high advertising monolith at the north eastern corner of the site; entry and exit vehicle entrances along the Ballymount Road Upper; demolition of the existing cottage at 3 Ballymount Road Upper.</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Hold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9, Dangan Drive, Kimmag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existing playroom to rear and porch to front and kitchen and hobby room to side; proposed construction of kitchen and utility room to rear; relocation of entrance door and extension of area of former kitchen and hobbies room, bathroom in location of former porch; alteration to existing window openings and facades together with proposed single storey detached garage and associated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ucan United Football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contained within parkland at Airlie Heights (bordering Dodsboro),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and use of an all weather football pitch including surrounding fencing, floodlighting and associated site works including a connecting pathway to the existing clubhous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49:00Z</dcterms:created>
  <dc:creator>Computer Department</dc:creator>
  <dc:description/>
  <cp:keywords/>
  <dc:language>en-US</dc:language>
  <cp:lastModifiedBy>SDCC</cp:lastModifiedBy>
  <dcterms:modified xsi:type="dcterms:W3CDTF">2014-06-12T08:49:00Z</dcterms:modified>
  <cp:revision>2</cp:revision>
  <dc:subject/>
  <dc:title>«Apn_Id»</dc:title>
</cp:coreProperties>
</file>