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033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rard Courtne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 Oatfield Park, Clondalkin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Demolition and removal of existing garage and shed;  (2) erection of detached bungalow to side of existing house;  (3) widening of existing vehicular gates and dishing of footpath;  (4) consequential changes to existing elevation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2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ealth Service Executiv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ounds adjoining St. Augustines Priory, Edmondstown Road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 new Primary Care Centre of 3,841sq.m. of 1-4 storeys; construction of new vehicle/bicycle entranceway in Edmondstown Road to replace the existing entrance;  a new pedestrian entranceway on Edmondstown Road and two new pedestrian entranceways on Moyville;  extensive new site landscaping works to include new boundary treatment, pedestrian and cycle paths and planting and parking for 81 cars, 2 ambulances and 26 bicycles;  site signage to be erected at Edmonstown Road entranc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&amp; Mrs. L. Hughe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lm Court, Main Street, Rathcoole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ne pair of semi detached and one single 3 bedroom town houses; relevant car parking; demolition of old hous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usgrave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usgrave Retail Premises, Ballyowen Industrial &amp; Business Pk, Fonthill Road North, Dublin 2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single storey extension to the west of the existing premises; new combi jetty; extension to the existing vehicle maintenance unit to the north west; replacement vehicle wash facility in revised location to the north and the relocation of combi-storage facilities to the south of the proposed extension. Other ancillary works to include a new visitor and staff vehicular entrance to the south east corner; new/relocated car parking spaces; new truck parking spaces and additional trailer parking spaces; amendments to the existing site entrance to provide new truck entrance lanes and a new gatehous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Hunt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4A, JFK Drive, Bluebell Industrial Estate, Dublin, 1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existing timber framed and timber clad pigeon loft set off the ground on top of existing steel shipping containers in commercial yard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ewarts Foundation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ewarts Hospital, Mill Lane, Palmerstown, Dublin 20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single storey extensions to 14 no. residential centres for people with intellectual disabilities as follows: Bungalow 2 - 39sq.m. extension comprising ensuite bedroom; Bungalow 4 - 28sq.m. extension comprising ensuite bedrooms; Bungalow 6 - 28sq.m. extension comprising sitting room; Bungalow 8 - 35sq.m. extension comprising sun room; Bungalow 10 - 31sq.m. extension comprising sun room; Bungalow 11 - 31sq.m. extension comprising sun room; Bungalow 12 - 39sq.m. extension comprising sun room; Bungalow 13 - 39sq.m. extension comprising sun room; House 17 - 38sq.m. extension comprising sun room &amp; WC; Bungalow 18 - 39sq.m. extension comprising sun room; Bungalow 20 - 39sq.m. extension comprising sun room; Bungalow 22 - 34sq.m. extension comprising sun room; Bungalow 23 - 21sq.m. extension comprising sitting room; House 24 - 36sq.m. extension comprising sun room &amp; WC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ss Phibbs &amp; Noreen O'Brie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riarstown Lower, Bohernabreena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detached two storey house (c. 232sq.m.) with 1 no. first floor balcony and associated siteworks including single storey garden shed (c. 16sq.m.), wastewater treatment system and rainwater soakway pit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6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irscape Lt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oldown Commons, Fortunestown Lane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4 no. 2 and 3 storey houses (84 no. 2 bed houses, 104 no. 3 bed houses and 36 no. 4 bed houses) including 397 no. car parking spaces; a two storey standalone creche (totalling 520sq.m. gross floor area) including 17 no. car parking spaces; landscaping works including a neighbourhood park with children's play area, private gardens, boundary treatments, internal access roads, ESB substation, bin storage areas and all associated site and development works; development of part of Citywest Avenue (previously approved under Reg. Ref. SD04A/0099) located at the southern boundary of the current application site; access to the development is proposed from Citywest Avenue and from Fortunestown Lane via the existing access road and roundabout located to the west of the sit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ver &amp; Margaret Amo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 Grange Manor Drive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floor dormer extension to side of existing dwelling to match adjacent including internal alteration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k &amp; Mary Proudfoot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 St. Peters Road, Walkinstown, Dublin 1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single storey extension to front and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5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ul Elli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 College Park, Dublin 6w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new two storey extension to the side of existing dwelling with Velux roof light to rear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5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an &amp; Audrey Barr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 Oldbridge Close, Lucan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single storey extensions to the side of the existing dwelling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vid Kenned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 Finnsvale, Finnstown Cloisters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existing attic to floored storage and revisions to existing roof including the replacement of existing hip with a gable wall and 'Dutch' hip together with the provision of 2 no. rooflights to the rear; minor internal alterations and all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iall Gibb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Finnsvale, Finnstown Cloisters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existing attic to floored storage and revisions to existing roof including the replacement of existing hip with a gable wall and 'Dutch' hip together with the provision of 2 no. rooflights to the rear; minor internal alterations and all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6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racy &amp; Gareth O'Neill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1, Cherrywood Avenue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40sq.m. single storey extension including site works and services to the side and rear of the existing hous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5:00Z</dcterms:created>
  <dc:creator>Computer Department</dc:creator>
  <dc:description/>
  <cp:keywords/>
  <dc:language>en-US</dc:language>
  <cp:lastModifiedBy>SDCC</cp:lastModifiedBy>
  <dcterms:modified xsi:type="dcterms:W3CDTF">2014-06-12T08:35:00Z</dcterms:modified>
  <cp:revision>2</cp:revision>
  <dc:subject/>
  <dc:title>«Apn_Id»</dc:title>
</cp:coreProperties>
</file>