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7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293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7-May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mend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y Fetherst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shfield Lodge, Ballymana Lane, Tallaght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four bedroom dormer bungalow and garage with all associated works; upgrade of septic tank and percolation area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23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295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7-May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. Jone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Raheen Green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move shed and construction of 2 storey detached dwelling; new vehicular entrance and associated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23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4302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6-May-2014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eenstar Ltd. (in receivership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14B, Grants Way, Greenogue Industrial Estate, Rathcoole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development of temporary offices for 3 years; development comprises 162sq.m. of prefabricated free standing ancillary office accommodation to approved (Reg. Ref. S01A/0868) warehouse unit and subsequent retention (Reg. Ref. SD03A/0581) in 2 no. adjacent blocks; Block 1A consists of 58sq.m. of ancillary office on 2 no. floors 116sq.m. total, 6.15m high including external access stairs to side; Block 1B consists of 46sq.m. of ancillary office on ground floor only, 3.15m high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49:00Z</dcterms:created>
  <dc:creator>South Dublin county Council</dc:creator>
  <dc:description/>
  <cp:keywords/>
  <dc:language>en-US</dc:language>
  <cp:lastModifiedBy>SDCC</cp:lastModifiedBy>
  <dcterms:modified xsi:type="dcterms:W3CDTF">2014-06-05T13:49:00Z</dcterms:modified>
  <cp:revision>2</cp:revision>
  <dc:subject/>
  <dc:title>«Apn_Id»</dc:title>
</cp:coreProperties>
</file>