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1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shee, Castlewarde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ly constructed dwelling up to wall plate level.  Permission for completion of development S01A/0298 including revised bungalow house design and repositioning of house o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talii Sub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Taylors Lane (adjacent to Topaz Petrol Station),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Use the existing site for proposed car valet service with all associated site work.</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saran Concret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Quarry, 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ddition of a cold feed recycled asphalt plant (RAP) and covered storage shed (800sq.m.) at their existing asphalt pla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 Stop No. 5150, Whitehall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nstallation of a 5.3m x 1.9m x 2.5m high stainless steel and glass bus shelter with 2 no. 2sq.m internally illuminated advertising panel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lamisso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3, Ballycullen View Road, (Formerly Daletree Roa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6 no. new two storey semi-detached dwelling houses (4 no. 4 beds &amp; 2 no. 3 beds); associated carpark and site works to include separate surface and foul water connections to public drainage; this application shall supersede previously granted planning permission Reg. Ref. SD08A/0511.</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elscoil Naomh Padraig, 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 of the existing general purpose room to the south by 10.5m to provide a new classroom of 110sq.m. and 24.1sq.m. storage and WC's along east wall; new roof to match existing hip roof with raised sky light along ridge and 2 no. Velux type roof lights to match exist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amp; Sarah Mulqu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Esker Gleb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 and alterations of existing hipped roof to gable end roof; provision of 3 no. roof lights, internal alterations and all associated works to existing two storey semi-detached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Heathervie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Build up of existing hipped roof structure to 'A' type pitched roof; convert existing attic space to non-habitable room for storage; new rooflights to rear; new window to gable side obscure glas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Hen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Castle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comprising of bedroom/ensuite over existing converted garage and including ground floor utility extension to rear, totalling 24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Joy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0, Grangebrook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posed new dormer roof and window built onto existing hip on side of roof at attic level to give access to attic; 1 no. Velux roof light in rear slope of roof and 1 no. Velux roof light in front slope of roof all at attic leve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ts Cottage, Montpe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porch extension to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ck &amp; Mary Fog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astle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n extension to the side and rear of the dwelling to accommodate a shower room, a utility room and an extension of the existing kitchen with an 'A' frame roof to the side and mono pitch to the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rogas Group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Service Station, Fortunestown Road,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 of application permitted under Reg. Ref. S95A/0264 (as amended by application under Reg. Ref. S98A/0522) to include the omission of the car showroom, retention of the relocated carwash and retention of a steel storage container. It is proposed to reconfigure the existing internal layout of the existing building (workshop/retail) as follows: increase the net retail floorspace to 100sq.m. with ancillary use as an off licence; retain and relocate the ancillary deli area (25sq.m.); provide new ancillary sandwich bar (40sq.m.); relocate all storage, toilets and offices to the workshop area; also, the removal of the existing retail first floor area; alterations to raise section of ground floor level; alterations to existing building elevations; erection of replacement main ID signage; canopy signage and shop fascia signag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cDonaghs Lane,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the erection of a steel cladded storage shed of floor area approx. 112sq.m.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amp; An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Avalon', Kilteel Road, 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first floor games room and study room and associated 2 no. dormer type windows and 4 no. rooflights to roof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amp; C. Camp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Glendoher Clos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front extension to dwelling house and widening of entrance ga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O'Neill &amp; P. Mac An Bhodai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amp; 37, Wellington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side (gable) extension with a front bijou dormer, a replacement front dormer to existing side bedroom, a guest toilet in the original garage, a small conservatory at gable wall, garden ornament Spanish gate and rose pillar (all these match existing, the next differ from No. 35 to No. 37), garden room in back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amp; Derry Mart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Fortfield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part single storey, part two storey 92sq.m. one bedroom dwelling in the rear garden of the existing house with associated adjustments to existing vehicular entrance off Fortfield Grov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Dw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3,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the domestic garage as granted under SD12B/0083 &amp; PL06S.241507; retention sought for change to permitted floor area - 17sq.m. to be retain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Fire Briga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djacent to Tallaght Fire Station, Belgard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nstallation of approximately 1200sq.m. of fenced off hard standing area and the erection of 2 no. steel shed structures (18m x 9m x 5.7m ridge height and 9m x 5.4m x 3m ridge height); vehicular access off Belgard Road also includ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May-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O'Brien &amp; Trisha Fee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Fortfield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extension to side and rear; construction of a new part single, part two storey extension to the side and rear with roof lights; alterations to all elevations including a feature bay window to front, dormer to rear and a Velux roof light to the side of the existing roof; conversion of attic to non-habitable storage space; alterations to internal layouts; widening of existing vehicular entrance off Fortfield Grove and all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48:00Z</dcterms:created>
  <dc:creator>Computer Department</dc:creator>
  <dc:description/>
  <cp:keywords/>
  <dc:language>en-US</dc:language>
  <cp:lastModifiedBy>SDCC</cp:lastModifiedBy>
  <dcterms:modified xsi:type="dcterms:W3CDTF">2014-06-05T13:48:00Z</dcterms:modified>
  <cp:revision>2</cp:revision>
  <dc:subject/>
  <dc:title>«Apn_Id»</dc:title>
</cp:coreProperties>
</file>