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ttrellstown Castle Resor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lville House, Woodville, Old Luca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destroyed by fire, and construction of 5-bedroom house in its p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vian O' 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Cypress Grove South,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emi detached, 2 storey houses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1, Kingswood Business Park, Baldonnell Road,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ar testing facility, total gross internal area 854sq.m. comprising 662sq.m. inspection bay and 192sq.m. ancillary accommodation comprising staff toilets, lockers and canteen, administration and public reception//waiting area; 31 car parking spaces; vehicle manoeuvring area;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de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tch 4, Tymon Park,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pitch surface to give a fall across pitch of two per cent from south to north; the erection of ball stop nets at both ends and provision of low sectional perimeter fencing. There will be no alteration to the existing pathway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 Bieniek Mroz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 2-3, Enterprise Centre,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secure bin storage area and new shop signage; retention of the amalgamation of 2 no. units; change of use of these units from an enterprise use to a retail use comprising local food store, alterations to the facad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me Safe Home Elderly Securi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use from existing retail outlet to cafe with seating, to include kitchen/toilet/food preparation area; internal alterations and ancillaries; new shop front signage; retention permission for existing 2 no. first floor off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Corrybeg,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dwelling known as 'Ladywell' and sheds; construction of 18 semi-detached, three storey family dwellings comprising 1 x House Type A (5 bedroom), 1 x House Type B (5 bedroom), 16 x House Type C (4 bedroom); new internal access road from Corrybeg, landscaping of site, new boundary walls and associated works; a portion of the site adjoining the River Dodder to be ceded to South Dublin County Council for a walk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s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Shopping Centr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two storey 'drive-thru' restaurant (624sq.m. plus an enclosed yard measuring 36sq.m.) including the ancillary sale of hot food for consumption off the premises. The development will also consist of amendments to the existing car parking layout; lighting; signage (elevational and freestanding) and freestanding structures for the drive-thru restaurant including a height restrictor and customer order points with canopies; outdoor seating area with associated fence and lighting; plant; landscaping; boundary treatments and all associated site works above and below ground on a development area of 0.2228 Ha. The development is proposed in the location of a two storey pub/restaurant (862sq.m.) that was permitted under Reg. Ref. SD03A/0857.</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eth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 Priorsgate,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age to the front of the existing commercial unit to consist of two signs; one fixed to the shop front and the other a projecting sig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 Network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Avenue Business Park,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yard as a refuse transfer station for construction and demolition waste associated with the operations of the company, subject to waste facility licence; retention of prefabricated structures on the site that are used as garages, stores and offices associated with the operation of the facility and retention of wash sh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rsula &amp; Natasha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6, Butterfield Avenue /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4 bedroom habitable dwelling; erection of 2 no. detached 5 bedroom dwellings of 191sq.m. (House A) and 207sq.m. (House B) of 2 storeys with second floor attic conversion and dormer window to front with relocated entrance driveway from Butterfield Avenue to cater for 2 car spaces per dwelling with retention of existing ornate railing on Butterfield Avenue and existing boundary wall on Butterfield Drive; rear garden shed to garden of House B and associate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G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to side of existing house together with new entra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Clondalkin 38kV Substation,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ed use of the existing 25m high, free standing lattice communication structure, carrying antennae and communication dishes within an existing 2.4m high palisade compound (previously granted temporary permission under Reg. Ref. SD10A/0097); additional antennae and dishes for possible future third party co-lo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gan Pharmac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3, Kiltalown Shopping Centre, Kiltalown Way,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lgamation of the existing pharmacy unit to the adjoining retail unit (Retail Unit 3) with associated internal modific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gg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orey dwelling, recessed entrance, effluent treatment system, percolation area and all associate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Maresa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y Glas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rear of existing house and all ancillary site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Fortfield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ne storey side and rear extension; construction of a new two storey pitched roof side and rear extension, incorporating patent glazing to roof ridge and new side passageway porch enclosure with part glazed roof; new one storey flat roof extension to rear with roof lights; replacement of all existing windows; reconstruction of existing roof to accommodate increased insulating requirements with rear dormer window; all associated interior alterations; minor relocation and widening of front vehicular entrance; provision of new motorised gates and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ins View, Calliaghs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extension; side conservatory; Velux rooflight to front roof slope of existing dormer dwelling house; 2 no. semi-detached domestic she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Yellow Meadow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Rose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Ashto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open car port at side to stud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hushpinder Sin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Liffey Terrac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dormer roof to the side of the existing house roof, converting the attic space into a bedroom and all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the front elevation of the existing house comprising a new front entrance porch, garage conversion and associated roof structur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8/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Commun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view Terrace and Tower Road, Clondla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the Clondalkin Round Tower Visitors Centre and Public Gardens. Development of the visitors’ centre will consist of:</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Repair, conservation and refurbishment works to numbers 1, 2 and 3 Millview Terrace, Clondalkin, Dublin 22, Protected Structures, and</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Repair, conservation and refurbishment works to numbers 15 and 16 Tower Road, Clondalkin, Dublin 22 for re-use as shops at ground floor level, and</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The construction of a new building which will contain a café, exhibition space, toilets, a two storey stairs and lift extension to the rere of these five houses,</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Total Area 695sq.m., including: 450sq.m. at ground floor level,  245 sq.m. at first floor level</w:t>
            </w:r>
          </w:p>
          <w:p>
            <w:pPr>
              <w:pStyle w:val="Normal"/>
              <w:tabs>
                <w:tab w:val="clear" w:pos="720"/>
                <w:tab w:val="left" w:pos="1701" w:leader="none"/>
                <w:tab w:val="left" w:pos="3969" w:leader="none"/>
              </w:tabs>
              <w:spacing w:before="120" w:after="0"/>
              <w:rPr>
                <w:lang w:val="en-US" w:eastAsia="en-US"/>
              </w:rPr>
            </w:pPr>
            <w:r>
              <w:rPr>
                <w:lang w:val="en-US" w:eastAsia="en-US"/>
              </w:rPr>
              <w:t>External works and the public garden will include:</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New gardens with new landscaping within the existing walls, between these five houses and the Round Tower, a National Monument and Protected Structure</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Conservation and refurbishment of the existing cottage gardens in front of 1,2 and 3 Millview Terrace, Protected Structures, with new paving and landscaping to the front civic space.</w:t>
            </w:r>
          </w:p>
          <w:p>
            <w:pPr>
              <w:pStyle w:val="Normal"/>
              <w:tabs>
                <w:tab w:val="clear" w:pos="720"/>
                <w:tab w:val="left" w:pos="1701" w:leader="none"/>
                <w:tab w:val="left" w:pos="3969" w:leader="none"/>
              </w:tabs>
              <w:spacing w:before="120" w:after="0"/>
              <w:rPr>
                <w:lang w:val="en-US" w:eastAsia="en-US"/>
              </w:rPr>
            </w:pPr>
            <w:r>
              <w:rPr>
                <w:lang w:val="en-US" w:eastAsia="en-US"/>
              </w:rPr>
              <w:t>The works are proposed on a site which is protected under the National Monuments Acts 1930 - 2004. The site is also within the Clondalkin Architectural Conservation Area. No works are proposed by this project to the Round Tower, a National Monument and Protected Structure.</w:t>
            </w:r>
          </w:p>
          <w:p>
            <w:pPr>
              <w:pStyle w:val="Normal"/>
              <w:tabs>
                <w:tab w:val="clear" w:pos="720"/>
                <w:tab w:val="left" w:pos="1701" w:leader="none"/>
                <w:tab w:val="left" w:pos="3969" w:leader="none"/>
              </w:tabs>
              <w:spacing w:before="120" w:after="0"/>
              <w:rPr>
                <w:lang w:val="en-US" w:eastAsia="en-US"/>
              </w:rPr>
            </w:pPr>
            <w:r>
              <w:rPr>
                <w:lang w:val="en-US" w:eastAsia="en-US"/>
              </w:rPr>
              <w:t>Plans and Drawings of the proposed development will be on public display at the following locations:</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00am – 5:00pm Monday to Thursday and 9.00am - 4.30pm on Friday);  South Dublin County Council, Civic Offices, Clondalkin, Dublin 22 (between the hours of 9:00am – 5:00pm Monday to Thursday and 9.00am - 4.30pm on Friday);  Clondalkin Library, Monastery Road Road, Clondalkin, Dublin 22</w:t>
            </w:r>
          </w:p>
          <w:p>
            <w:pPr>
              <w:pStyle w:val="Normal"/>
              <w:tabs>
                <w:tab w:val="clear" w:pos="720"/>
                <w:tab w:val="left" w:pos="1701" w:leader="none"/>
                <w:tab w:val="left" w:pos="3969" w:leader="none"/>
              </w:tabs>
              <w:spacing w:before="120" w:after="0"/>
              <w:rPr>
                <w:lang w:val="en-US" w:eastAsia="en-US"/>
              </w:rPr>
            </w:pPr>
            <w:r>
              <w:rPr>
                <w:lang w:val="en-US" w:eastAsia="en-US"/>
              </w:rPr>
              <w:t>(during normal opening hours - Inspection Only) and on http://www.sdcc.ie  during the period from Tuesday, 20th May 2014 to 1st July 2014.</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is matter dealing with the proper planning and sustainable development of the area in which the development would be situated may be made in writing to:  The Senior Executive Officer,  Community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The latest date for the receipt of submissions or observations is 4.30pm on Tuesday 15th July.</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29731</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6:00Z</dcterms:created>
  <dc:creator>Computer Department</dc:creator>
  <dc:description/>
  <cp:keywords/>
  <dc:language>en-US</dc:language>
  <cp:lastModifiedBy>SDCC</cp:lastModifiedBy>
  <dcterms:modified xsi:type="dcterms:W3CDTF">2014-06-05T13:36:00Z</dcterms:modified>
  <cp:revision>2</cp:revision>
  <dc:subject/>
  <dc:title>«Apn_Id»</dc:title>
</cp:coreProperties>
</file>