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5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90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May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&amp; T. Mulli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, Whitehall Road, Terenure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front porch, attached garage and detached rear studio; demolition of the existing 3 no. chimneys and construction of 1 no. chimney along the west side; construction of a front and a rear facing dormer windows; replacement of the existing pitched and flat roofs with a pitched slate roof with an increase in ridge height of 0.8m to allow for habitable 1st floor accommodation; extension to the rear building line of the dwelling by 0.6m; inclusion of new roof windows to the west and east roof slopes; widening of the vehicular entrance from 2.8m to 3.6m and the associated dishing of the footpat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7:00Z</dcterms:created>
  <dc:creator>South Dublin county Council</dc:creator>
  <dc:description/>
  <cp:keywords/>
  <dc:language>en-US</dc:language>
  <cp:lastModifiedBy>SDCC</cp:lastModifiedBy>
  <dcterms:modified xsi:type="dcterms:W3CDTF">2014-05-29T10:17:00Z</dcterms:modified>
  <cp:revision>2</cp:revision>
  <dc:subject/>
  <dc:title>«Apn_Id»</dc:title>
</cp:coreProperties>
</file>