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5B/0552</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11-Nov-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01-Nov-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Fir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Condition 2</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Colm &amp; Mary Wafer</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60, Hillcrest Heights, Lucan,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1) Conversion of attic to non habitable storage space to include dormer window at rear and change of existing hip roof to gable type with new window and (2) single storey extension to front of house.</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2:04:00Z</dcterms:created>
  <dc:creator>South Dublin county Council</dc:creator>
  <dc:description/>
  <dc:language>en-US</dc:language>
  <cp:lastModifiedBy>Susan Delaney</cp:lastModifiedBy>
  <dcterms:modified xsi:type="dcterms:W3CDTF">2005-11-16T12:04:00Z</dcterms:modified>
  <cp:revision>2</cp:revision>
  <dc:subject/>
  <dc:title>«Apn_Id»</dc:title>
</cp:coreProperties>
</file>