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My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Fernwood Clos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single storey, 2 bed bungalow &amp; new vehicular access and associated works;  demolish existing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lor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Ground Floor, Millbrook Shopping Centre, St. Dominick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shop to use as off-lic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h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Lodge Nursing Home, Airpark Avenu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Rathfarnham Lodge Nursing Home and the construction of 23 houses (2 x 5 bed, 8 x 4 bed and 13 x 3 bed) consisting of Units 1-3 inclusive : a 2 storey block with 2 x 4 bed end of terrace houses and 1 x 3 bed mid terrace house; Units 4-9 inclusive : a 2 storey block with 2 x 4 end of terrace houses and 4 x 3 bed mid terrace houses; Units 10 &amp; 11, 2 x 5 bed 2 storey and attic level semi-detached houses; Units 12 - 17 inclusive : a 2 storey block with 2 x 4 bed end of terrace houses and 4 x 3 bed mid terrace houses; Units 18-23 inclusive : a two storey block with 2 x 4 bed end of terrace houses and 4 x 3 bed mid terrace houses with access through existing widened vehicular access off Airpark Avenue with on and off site ancillary development works on site previously approved under Reg. Ref. PL 06S.220709 now laps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Vera Gui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5, Arthur Griffit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consisting of a bedroom and bathroom to the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Riversdal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new two storey bedroom and bathroom extension to side of house; single storey bedroom and playroom extension to side and rear with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Will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garage; construction of a two storey extension of 121.6sq.m. to the side; a porch of 2.6sq.m. to the front; garage to the rear; widening of the vehicular entrance and additional hard stand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Mary Cu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rear (30sq.m); bay window extension to front at ground floor (3sq.m); extension to side at first floor over existing garage/utility (16sq.m.); widen driveway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l Water Systems Ltd T/A PHS Washro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8 &amp; B1,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hange of use of Unit 8 to a refuse transfer station; and Unit B1 from a warehouse to a refuse transfer st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a Du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n Mhuire, Lucan Road,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box dormer with flat roof over and 1 no. roof light at rear (south elevation) of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ga C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front, side and rear extensions; new roof lights to front and rear elevations; internal amendment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4:00Z</dcterms:created>
  <dc:creator>Computer Department</dc:creator>
  <dc:description/>
  <cp:keywords/>
  <dc:language>en-US</dc:language>
  <cp:lastModifiedBy>SDCC</cp:lastModifiedBy>
  <dcterms:modified xsi:type="dcterms:W3CDTF">2014-05-29T10:14:00Z</dcterms:modified>
  <cp:revision>2</cp:revision>
  <dc:subject/>
  <dc:title>«Apn_Id»</dc:title>
</cp:coreProperties>
</file>