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581/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May-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leveden Propertie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ullyhall Mews &amp; Tullyhall Driv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 no. 3 storey, 4 bed houses and associated site works in place of the 16 apartment units in 3 storey buildings, and change house type 4 ( nos 15, 20, 38, 41 and 59) from 3 storey, 4 bed houses to 2 storey, 4 bed houses which were permitted under permission SD05A/0274, on lands off Tullyhall Green and Tullyhall Driv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09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May-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 Robinson &amp; D. O'Tool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9, Templeville Road,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single storey extension to the rear of existing house and construct a 2 storey, 4 bedroom detached dwelling with attic store/study and 4 roof lights to the side (east) and rear elevations in the side garden with new vehicular access off Templeville Road and pedestrian access from Fortfield Park;  2 storey dormer type, 2 bedroom detached dwelling in the rear garden with vehicular access from Fortfield Park;  all ancillary site works including 1.8m high rear boundary wall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10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May-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quare Centre Managem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evel 1, The Square Town Centr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rnal play area of 78.6sq.m. &amp;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10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May-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 O'Nei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7 Fairways,,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rt demolition of single storey extension to side of the existing dwelling and construction of part two storey to front/part single storey to rear, detached three bedroom dwelling to side with vehicular access and off-street parking to the fro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1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May-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Q. &amp; C. Hea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adjacent to Montana, Scholarstown Road,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four bedroom dwelling with new vehicular entrance, landscaping, drainage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10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May-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oard of Management, St. Finian's 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in Street,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ingle storey classrooms at the rear of the existing school within the existing yard space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1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May-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sed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s 165A &amp; 165B, Level 1, The Square Town Centr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play area and mall to 2 no. restaurants/cafes of 102sq.m. &amp; 83.6sq.m.</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13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May-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 &amp; C. Web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1, Whitehall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duction in length of dwelling by 2m;  altered locations of roof windows to the side roof slopes only;  additional roof window to be installed in side roof slope;  minor revisions to the locations only of the side facing dormer and the front and rear chimneys all on the west elev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14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May-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amp; R. Knippschil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 Watergat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rmer roof and window built onto rear slope of roof at attic level to give access to proposed attic convers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14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May-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amp; G. Quin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llakee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driveway entrance piers (leading to 'Hollybank') consisting of 2 no. 0.675 x 0.675 x 2.25 metre high piers to match existing piers (leading to 'Woodside') with associated new wrought iron gates;  15.6 linear metres x 0.7 metre high entrance stone w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14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May-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 Fee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0, Hillsbrook Avenu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ehicular access and off-street parking to front with gates to match exist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14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May-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 Tobin &amp; S. Dobl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ingwood, Hazelhatch,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ground floor conservatory, part demolition of roof, construction of ground floor drawing room of 15sq.m. and bedroon and ensuite of 25sq.m. in new dormer style roof;  all elevational changes including new ridge line to part of roof, new dormer windows and new Velux roof lights;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14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May-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rrett Croke &amp; Linda Whi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 Kingswood Drive, Kingswood Height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move the tiled roof over the ground floor porch and side structure and construct a first floor extension over with a tiled roof to match existing; new canopy over entrance; single storey extension to the rear; internal alterations and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14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May-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ck &amp; Mary Marrin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ockagh House, Scholarstown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single storey bay window to living room with extended pitched roof across open porch to front; permission for construction of new hipped pitched roof over first floor extension to front and side, reducing width of garage to allow for 1m wide side passageway to eastern boundary and forming new pitched roof over garage with Velux windows to front and rear; all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bookmarkEnd w:id="0"/>
    <w:bookmarkEnd w:id="1"/>
    <w:r>
      <w:rPr>
        <w:b/>
        <w:bCs/>
        <w:iCs/>
        <w:sz w:val="16"/>
        <w:szCs w:val="16"/>
      </w:rPr>
      <w:t>The use of the personal details of planning applicants, including for marketing purposes, may be unlawful under the Data Protection Acts 1988 – 2003 and may result in action by th e Data Protection Commissioner against the sender, including prosecution.</w:t>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9:51:00Z</dcterms:created>
  <dc:creator>Computer Department</dc:creator>
  <dc:description/>
  <cp:keywords/>
  <dc:language>en-US</dc:language>
  <cp:lastModifiedBy>SDCC</cp:lastModifiedBy>
  <dcterms:modified xsi:type="dcterms:W3CDTF">2014-05-29T09:51:00Z</dcterms:modified>
  <cp:revision>2</cp:revision>
  <dc:subject/>
  <dc:title>«Apn_Id»</dc:title>
</cp:coreProperties>
</file>