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May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May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Ki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tion Road &amp; Ninth Lock Road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semi detached 2 storey family dwellings with solar panels &amp; 2 no. semi detached dormer type family dwellings with solar panels; new vehicular entrance to Ninth Lock Road; 8 car parking spaces and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4:00Z</dcterms:created>
  <dc:creator>South Dublin county Council</dc:creator>
  <dc:description/>
  <cp:keywords/>
  <dc:language>en-US</dc:language>
  <cp:lastModifiedBy>SDCC</cp:lastModifiedBy>
  <dcterms:modified xsi:type="dcterms:W3CDTF">2014-05-21T16:04:00Z</dcterms:modified>
  <cp:revision>2</cp:revision>
  <dc:subject/>
  <dc:title>«Apn_Id»</dc:title>
</cp:coreProperties>
</file>