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2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inza Property Development Comp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astern portion of previously approved site plan (prev. ref. SD07A/0977, PL.06S.2290906) affecting 14 previously approved houses to include:  (i) provision of on-curtilage car parking to 5 no. type C houses and 1 no. type F house,  (ii) provision of optional conservatories to the rear of all houses,  (iii) minor revision including a reduction in floor area to house type E and E1,  (iv) minor revisions to site layout plan,   (v) minor revisions to elevational treatment of all houses.  All on a site of c.0.44 hectares situated to the east of Knocklyon Service Station and adjoining detached house 'Hersil' at units 1, 2, 7 and 8 Landy's Industrial Est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0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inza Property Development Comp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Service Statio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western portion of the approved site plan (prev. Refs SD07A/0977, PL 06S.2290906 and SD09A/0127 to include omission of 9 no. previously approved houses and their replacement with 13 no. 2/3 storey houses comprising 6 no. 3 storey semi detached four bedroom houses, 2 no. 2 storey semi detached three bedroom houses, 3 no. 3 storey terraced three bedroom houses and 2 no. 2 storey terraced 2 bedroom houses and minor amendments to approved site plan and associated site works all on a site of c. 0.3ha at Knocklyon Service Station and adjoining detached house 'Hersil' at Units 1, 2, 7 and 8 Landy's Industrial Est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0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Tou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1, Sarsfield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 and side of existing house with single storey extension to the rear and single storey porch extension to front;  widneing of existing entrance and dishing of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Michelle Ty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ottage, Glass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artial demolition of existing cottage dwelling and demolition of out-buildings; building of a new storey and a half extension to side and rear of same, installation of a new packaged waste water treatment system on site, alteration of existing vehicular access to site and all associated site works. A Natura Impact Statement has been enclosed with the applic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Brigids Junior National School, Brook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two single storey flat roofed PortaCabin Blocks of 481sq.m. overall size (Block 1 comprising 116sq.m. of 1 Resource Room plus 1 Classroom; Block 2 comprising 365sq.m. of 8 Resource Rooms plus 2 Classrooms) with the construction of one replacement block of 575sq.m. additional accommodation with a pitched roof and comprising 4 number 80sq.m. Mainstream Classrooms and 6 number 16sq.m. Resource Rooms; all external finishes to match the existing school with enabling and ancillary works with connections into existing drains on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e Nevil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0,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portion of existing single storey garage to side to habitable use; single storey extension to front; single storey extensions to rear; first floor extension to side; modifications to roofs; elevational changes; widening of front entrance gateway;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Philomena Darb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Raheen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extension to side of existing dwelling and all associated site works, including widening existing driveway access gat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Elaine Donn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Beverly Down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the existing single storey conservatory and store located to the rear and side of the dwelling; construction of a two storey extension located to the side of the dwelling including the extension of the existing hipped roof including 1 no. roof light; construction of a single storey extension including an extension to the lean-to roof at the front of the dwelling and a single storey extension at the rear of the dwelling including 1 no. roof ligh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amp; Paula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Woodtown Cottages, Ki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extension to rear and the construction of new single storey extension to rear and side of existing dwelling along with installation of a Trice P6 wastewater treatment unit and the construction of a tertiary sand filter; using existing entrance and connecting into existing services including all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Kelly Sadli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7,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front/side and rear together with garage convers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Hud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Verschoyle Avenu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side and 2 storey extension to the rear; 1 Velux rooflight to the front roof and 1 Velux roof light to the back roof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amp; Paula Mugni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Millgate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 a new front porch and extended side extension; new dormer structure with a window to the side of the existing dwelling with a hipped concrete roof with external finishes to match existing; new obscure glazed windows to the side of the new structure; new recessed first floor extension to the rear and part front elevation with a hipped concrete tiled roof; new dormer structure to the rear of the existing tiled roof; attic conversion (non habitable); internal alterations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oin &amp; Joanne O'C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Cypress Grove South,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flat roof extension of 18.3sq.m. to side and rear and the construction of a part single storey, part two storey extension to side and the rear comprising 62.1sq.m. at ground floor to provide a new entrance/living/dining/kitchen area and 22.5sq.m. at first floor to provide a new bedroom and in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 &amp; Clair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Esker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 to the side and rear of the existing single storey cottage to include new kitchen, living/dining area, utility, bathroom, bedroom and en-suite on ground floor and 3 no. bedrooms within the new dormer spa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Demp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Tamarisk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for single storey detached family flat in rear garden with pitched roof over; permission for proposed single storey corridor with pitched roof over connecting main dwelling to family fla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7, Adamstow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atellite minidish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A. Bieniek Mroz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No. 2-3, Enterprise Centre, Watery L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vision of a secure bin storage area and a new shop signage; retention of the amalgamation of 2 no. units and the change of use of these units from an enterprise use to retail use comprising local food store, alterations to the facade and all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G.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2 no. bungalows and 1 no. shared vehicular access and associated works including treatment system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McAu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tro Cars, Baldonnell House, Baldonnel Lower,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dwelling with wastewater treatment system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visions to permitted residential development (Reg. Ref. SD07A/0309) comprising change of house type from 20 no. three bedroom semi-detached and 3 no. three bedroom terraced houses to 1 no. three bedroom semi-detached; 1 no. four bedroom detached and 19 no. four bedroom semi-detached houses on sites 114-134 inclusiv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02:00Z</dcterms:created>
  <dc:creator>Computer Department</dc:creator>
  <dc:description/>
  <cp:keywords/>
  <dc:language>en-US</dc:language>
  <cp:lastModifiedBy>SDCC</cp:lastModifiedBy>
  <dcterms:modified xsi:type="dcterms:W3CDTF">2014-05-21T16:02:00Z</dcterms:modified>
  <cp:revision>2</cp:revision>
  <dc:subject/>
  <dc:title>«Apn_Id»</dc:title>
</cp:coreProperties>
</file>